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580" w:hanging="360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2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6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 Порядок и сроки по подготовке проекта                            о внесении изменений в Правила землепользования и застройки Ёгольского сельского поселения</w:t>
      </w:r>
    </w:p>
    <w:p>
      <w:pPr>
        <w:pStyle w:val="Normal"/>
        <w:spacing w:lineRule="atLeast" w:line="3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                          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рович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2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рядок и сроки по подготовке проекта о внесении изменений в Правила землепользования и застройки Ёгольского сельского поселения, утвержденные постановлением Администрации муниципального района от 29.05.2017 № 1569, изложив их в редакции: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РЯДОК И СРОКИ 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ведения работ по подготовке проекта о внесении изменений в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Ёгольского сельского поселения</w:t>
      </w:r>
    </w:p>
    <w:p>
      <w:pPr>
        <w:pStyle w:val="Normal"/>
        <w:tabs>
          <w:tab w:val="clear" w:pos="708"/>
          <w:tab w:val="left" w:pos="1560" w:leader="none"/>
        </w:tabs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490"/>
        <w:gridCol w:w="2299"/>
      </w:tblGrid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ание постановления о подготовке проекта о внесении изменений в Правила землепользования и застройки Ёгольского сельского поселения, опубликование в средствах массовой информации (далее СМИ) и размещение на официальных сайтах Администрации Боровичского муниципального района, Администрации Ёгольского сельского поселения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7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о подготовке проекта о внесении изменений в Правила землепользования и застройки Ёгольского сельского поселения.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нварь - апрель 2021 года  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ка проекта о внесении изменений в Правила землепользования и застройки Ёгольского сельского поселения. Подготовка проекта постановления о проведении публичных слушаний по внесению изменений в Правила землепользования и застройки Ёгольского сельского поселения, направление проекта Главе муниципального район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ода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</w:t>
      </w:r>
    </w:p>
    <w:p>
      <w:pPr>
        <w:pStyle w:val="Normal"/>
        <w:spacing w:lineRule="exact" w:line="240" w:before="120" w:after="120"/>
        <w:jc w:val="center"/>
        <w:rPr/>
      </w:pPr>
      <w:r>
        <w:rPr/>
        <w:t>2</w:t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2268"/>
        <w:gridCol w:w="28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ание постановления о проведении публичных слушаний по внесению изменений в Правила землепользования и застройки Ёголь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21 года не позднее, чем через 10 дней после получения проект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219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убличных слушаний по внесению изменений в Правила землепользования и застройки Ёгольского сельского поселения, опубликование заключения о результатах публичных слушаний в СМИ и размещение на официальных сайтах Администрации Боровичского муниципального района, Администрации Ёгольского сельского посе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е менее двух и не более четырех месяцев со дня опубликования такого проект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миссией по землепользованию и застройке Боровичского муниципального района, с учетом результатов публичных слушаний, внесения изменений в Правила землепользования и застройки Ёгольского сельского поселения. Подготовка и направление проекта о внесении изменений в Правила землепользования и застройки Ёгольского сельского поселения Главе муниципального района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10 дней после проведения публичных слушаний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 Главой муниципального района о направлении проекта о внесении изменения Правила землепользования и застройки Ёгольского сельского поселения Совету депутатов Ёгольского сельского поселения или об отклонении проекта и направлении его на доработк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1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направление проекта решения о внесении изменения в Правила землепользования и застройки Ёгольского сельского поселения (с приложением протокола публичных слушаний и заключения о результатах публичных слушаний) Совету депутатов Ёголь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    2021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утвержденного проекта о внесении изменений в Правила землепользования и застройки Ёгольского сельского поселения в ФГИС Т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                2021 год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газете «Красная искра», разместить на официальных сайтах Администрации Боровичского муниципального района и Администрации Ёгольского сельского поселения.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Заместитель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Главы администрации района   О.В. Рыбако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6:2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9-01-17T06:24:00Z</dcterms:modified>
  <cp:revision>2</cp:revision>
  <dc:subject/>
  <dc:title/>
</cp:coreProperties>
</file>