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12.2018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6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рядок и сроки по подготовке проекта                           о внесении изменений в Генеральный пла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Ёгольского сельского поселения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2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рядок и сроки по подготовке проекта о внесении изменений в Генеральный план Ёгольского сельского поселения, утвержденные постановлением Администрации муниципального района от 18.10.2017 № 3445, изложив их в редакции: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Генеральный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>Ёг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Ёго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Ёгольского сельского поселения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й в Генеральный п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Ёго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. Размещение проекта о внесении изменений в Генеральный п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Ёго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апрель  2021 год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о внесении изменений в Генеральный п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Ёго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 Подготовка проекта постановления о проведении публичных слушаний по внесению изменений в Генеральный п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Ёго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120" w:after="120"/>
        <w:jc w:val="center"/>
        <w:rPr/>
      </w:pPr>
      <w:r>
        <w:rPr/>
        <w:t>2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69"/>
        <w:gridCol w:w="2127"/>
        <w:gridCol w:w="4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роведении публичных слушаний по внесению изменений в Генеральный п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Ёго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Генеральный п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Ёго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опубликование протокола и заключения о результатах публичных слушаний в СМИ и размещение на официальных сайтах Администрации Боровичского муниципального района, Администрации Ёгольского сельского поселения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трех месяцев со дня опубликования такого проект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Ёго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 Подготовка и направление проекта о внесении изменений в Генеральный п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Ёго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лаве муниципального района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Главой муниципального района о направлении проекта о внесении изменений в Генеральный п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Ёго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овету депута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Ёго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или об отклонении проекта и направлении его на доработ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               2021 год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направление проекта решения о внесении изменений в Генеральный п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Ёго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овету депутатов Ёголь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2021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утвержденного проекта о внесении изменений в Генеральный п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Ёго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ФГИС Т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2021 год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»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17T06:22:00Z</dcterms:modified>
  <cp:revision>1</cp:revision>
  <dc:subject/>
  <dc:title/>
</cp:coreProperties>
</file>