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825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976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5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>15.02.201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466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Борович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екта планировки территорий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оект межевания в составе проекта планировки)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на основании Устава Боровичского муниципального района,  с учётом протокола публичных слушаний от 30.01.2018, заключения о результатах публичных слушаний от 30.01.2018, протокола заседания комиссии по землепользованию и застройке Боровичского муниципального района от 13.02.2018 № 3, заключения комиссии по землепользованию и застройке Боровичского муниципального района от 13.02.2018 № 2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60" w:before="12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Утвердить Проект планировки территории (проект межевания в составе проекта планировки) </w:t>
      </w:r>
      <w:r>
        <w:rPr>
          <w:rFonts w:cs="Times New Roman" w:ascii="Times New Roman" w:hAnsi="Times New Roman"/>
          <w:spacing w:val="-2"/>
          <w:sz w:val="28"/>
          <w:szCs w:val="28"/>
          <w:lang w:eastAsia="ar-SA"/>
        </w:rPr>
        <w:t>для реконструкции  автомобильной дороги по ул.Коммунарной города Боровичи Новгородской област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Проект и постановление в приложении к газете «Красная искра» - «Официальный вестник»  и разместить на официальном сайте Администрации Боровичского муниципального района.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   И.Ю. Швагирев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9:06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8-02-15T09:09:00Z</dcterms:modified>
  <cp:revision>1</cp:revision>
  <dc:subject/>
  <dc:title/>
</cp:coreProperties>
</file>