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12.2018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4676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Обеспечение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по осуществлению полномочий муниципального образова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е поселение город Боровичи Администрацией Боровичского муниципального района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, статьей 3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 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» (далее муниципальная программа), утвержденную постановлением Администрации муниципального района от 21.12.2015         № 2617: </w:t>
      </w:r>
    </w:p>
    <w:p>
      <w:pPr>
        <w:pStyle w:val="Normal"/>
        <w:widowControl w:val="false"/>
        <w:suppressAutoHyphens w:val="true"/>
        <w:spacing w:lineRule="atLeast" w:line="36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1.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417"/>
        <w:gridCol w:w="1276"/>
        <w:gridCol w:w="1276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6,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2,8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1,6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4,3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15,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120" w:after="0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ind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hanging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ind w:hanging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12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Опубликовать постановление в приложении к газете «Красная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exact" w:line="240"/>
        <w:ind w:left="10773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077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27.12.2018 № 4676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ind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приятия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ограммы</w:t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8"/>
        <w:gridCol w:w="2126"/>
        <w:gridCol w:w="1134"/>
        <w:gridCol w:w="1701"/>
        <w:gridCol w:w="1559"/>
        <w:gridCol w:w="1134"/>
        <w:gridCol w:w="1026"/>
        <w:gridCol w:w="1242"/>
        <w:gridCol w:w="1038"/>
      </w:tblGrid>
      <w:tr>
        <w:trPr>
          <w:trHeight w:val="57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2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селения услугами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 условий по содержанию и уходу за помещением городского туа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,23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деятельности аварийно-спасательных формирований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и аварийно-спа-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-1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 молодежны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-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8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7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,5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8"/>
        <w:gridCol w:w="2126"/>
        <w:gridCol w:w="1134"/>
        <w:gridCol w:w="1701"/>
        <w:gridCol w:w="1559"/>
        <w:gridCol w:w="1134"/>
        <w:gridCol w:w="1026"/>
        <w:gridCol w:w="1242"/>
        <w:gridCol w:w="1038"/>
      </w:tblGrid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осуществлению организационно-технического обеспечения деятельности</w:t>
            </w:r>
          </w:p>
        </w:tc>
      </w:tr>
      <w:tr>
        <w:trPr>
          <w:trHeight w:val="1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 условий по безопасности и уходу за зд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2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0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3,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9,19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: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по организации и осуществлению транспортного обслуживания; 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для привлечения участия граждан в местное самоуправление; 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для осуществления отдельных полномочий муниципального образования городское поселение город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-1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7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1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0860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0011,38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6212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7671,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6474,32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»</w:t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0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9-01-14T08:34:00Z</cp:lastPrinted>
  <dcterms:modified xsi:type="dcterms:W3CDTF">2019-01-14T05:36:00Z</dcterms:modified>
  <cp:revision>6</cp:revision>
  <dc:subject/>
  <dc:title/>
</cp:coreProperties>
</file>