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7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территор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 с учетом протокола публичных слушаний от 13.07.2017, заключения о результатах  публичных слушаний от 13.07.2017, протокола заседания комиссии по землепользованию и застройке Боровичского муниципального района от 13.02.2018 № 3, заключения комиссии по землепользованию и застройке Боровичского муниципального района от 13.02.2018 № 1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оект планировки территории и проект межевания в составе проекта планировки части территории микрорайона Мстинский города Борович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роект и постановление в приложении к газете «Красная искра» - «Официальный вестник» 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15T09:08:00Z</dcterms:modified>
  <cp:revision>1</cp:revision>
  <dc:subject/>
  <dc:title/>
</cp:coreProperties>
</file>