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68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0.12.2018, заключения о результатах публичных слушаний от 10.12.2018, заключения комиссии по землепользованию и застройке Боровичского муниципального района                    от 18.12.2018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документацию проекта планировки территории (проект межевания в составе проекта планировки) по объекту: «Индустриальный парк «Преображение», расположенному по адресу: Новгородская обл., г.Боровичи, кадастровые номера кварталов 53:22:0010921; 53:22:0010915» (далее Проек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0T09:09:00Z</dcterms:modified>
  <cp:revision>1</cp:revision>
  <dc:subject/>
  <dc:title/>
</cp:coreProperties>
</file>