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7.12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4687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окументации по планировке территори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(проект межевания в составе проекта планировки)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Устава Боровичского муниципального района, с учётом протокола публичных слушаний от 17.12.2018, заключения о результатах публичных слушаний от 17.12.2018, заключения комиссии по землепользованию и застройке Боровичского муниципального района                    от 18.12.2018 № 3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документацию «Проект планировки, совмещенный с проектом межевания территории для строительства ливневой канализации к объекту «Индустриальный парк «Преображение», местоположение: Новгородская область, г.Боровичи, в границах кадастровых кварталов 53:22:0010921; 53:22:0010915» (далее Проект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и Проект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  <w:szCs w:val="28"/>
        </w:rPr>
        <w:t>Главы администрации района    О.В. Рыба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9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9-01-10T08:40:00Z</dcterms:modified>
  <cp:revision>1</cp:revision>
  <dc:subject/>
  <dc:title/>
</cp:coreProperties>
</file>