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7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68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разрешения 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Уставом Боровичского муниципального района</w:t>
      </w:r>
      <w:r>
        <w:rPr>
          <w:sz w:val="28"/>
          <w:szCs w:val="28"/>
        </w:rPr>
        <w:t xml:space="preserve">, с учётом протокола публичных слушаний от 26.11.2018, заключения о результатах публичных слушаний от 26.11.2018, заключения комиссии по землепользованию и застройке Боровичского муниципального района от 18.12.2018 № 6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«туристическое обслуживание», код 5.2.1, земельного участка площадью 23436 кв.метров в кадастровом квартале 53:22:0011902, расположенного по адресу: Российская Федерация, Новгородская область,    р-н Боровичский, г.Борович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планируемым размещением формируемого земельного участка в двух территориальных зонах: жилая застройка и рекреационная. В соответствии с Генеральным планом Боровичского городского поселения, утвержденным решением Совета депутатов города Боровичи от 25.10.2011 № 85 (в редакции от 27.03.2018 № 172), часть формируемого земельного участка попадает в зону планируемой жилой застройк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0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1-10T08:41:00Z</dcterms:modified>
  <cp:revision>1</cp:revision>
  <dc:subject/>
  <dc:title/>
</cp:coreProperties>
</file>