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7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689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ов о внесении изменений в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Генеральный план и Правила землеполь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31.10.2018 № 8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ы о внесении изменений в Генеральный план и Правила землепользования и застройки Боровичского городского поселения в части перезонирования земельного участка площадью 679 кв.метров по адресу: Новгородская обл., Боровичский р-н, г.Боровичи, ул.Ломоносовская, д.9, из зоны Ж.1 в зону П.2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и сроки по подготовке проекта о внесении изменений в Генеральный план Боровичского городского посе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о подготовке проекта о внесении изменений в Правила землепользования и застройки Боровичского городского поселения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ть предложения по внесению изменений в Генеральный план и Правила землепользования и застройки Боровичского городского посе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Обеспечить проверку проектов о внесении изменений в  Генеральный план и Правила землепользования и застройки Боровичского город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О.В. Рыба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2.2018 № 4689</w:t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в Генеральный план Боровичского город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Генеральный план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декабрь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Боровичского городского поселения. Размещение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январь-июнь </w:t>
              <w:br/>
              <w:t xml:space="preserve">2019 г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Боровичского городского поселения. Подготовка проекта постановления о проведении публичных слушаний по внесению изменений в Генеральный план Боровичского город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июль 2019 год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Борович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2019 года </w:t>
              <w:br/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Генеральный план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Генеральный план Боровичского городского поселения. Подготовка и направление проекта о внесении изменений в Генеральный план Боровичского городского поселения Главе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оябрь 2019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Генеральный план Боровичского городского поселения Совету депутатов города Б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19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  <w:r>
        <w:br w:type="page"/>
      </w:r>
    </w:p>
    <w:p>
      <w:pPr>
        <w:pStyle w:val="Normal"/>
        <w:spacing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2.2018 № 4689</w:t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в Правила землепользования и застройки Борович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268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Правила землепользования и застройки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Боровичского городского поселения. Размещение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 2019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Боровичского городского поселения. Подготовка проекта постановления о проведении публичных слушаний по внесению изменений в Правила землепользования и застройки Боровичского городского поселения, направление Главе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9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9 года не позднее, чем через 10 дней с даты получения 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Правила землепользования и застройки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четы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Правила землепользования и застройки Боровичского городского поселения. Подготовка и направление проекта о внесении изменений в Правила землепользования и застройки Боровичского городского поселения Главе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 Правила землепользования и застройки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Боровичского городского поселения Совету депутатов города Бор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19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spacing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2.2018 № 4689</w:t>
      </w:r>
    </w:p>
    <w:p>
      <w:pPr>
        <w:pStyle w:val="Normal"/>
        <w:spacing w:lineRule="exact" w:line="240" w:before="0" w:after="120"/>
        <w:ind w:left="6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муниципального района предложени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х лиц по подготовке проектов о внесени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изменений в Генеральный план и Правила землепользова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застройки Борович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одготовке проектов о внесении изменений в Генеральный план и Правила землепользования и застройки Боровичского город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 Боровичи, ул.Коммунарная, д.48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 о внесении изменений в Генеральный план и Правила землепользования и застройки Боровичского городского поселения, Комиссией не рассматриваютс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ов о внесении изменений в Генеральный план и Правила землепользования и застройки Боровичского городского поселения, не рассматриваютс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1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9-01-10T08:43:00Z</dcterms:modified>
  <cp:revision>1</cp:revision>
  <dc:subject/>
  <dc:title/>
</cp:coreProperties>
</file>