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по обследованию жилых                   помещений инвалидов и общего имущества в многоквартирных домах,        в которых проживают инвалиды, в целях их приспособления с учетом потребностей инвалидов и обеспечения условий их доступности                           для инвалидов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         инвалидов» Администрация Борович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состав комиссии по обследованию жилых помещений инвалидов </w:t>
      </w:r>
      <w:r>
        <w:rPr>
          <w:rFonts w:cs="Times New Roman" w:ascii="Times New Roman" w:hAnsi="Times New Roman"/>
          <w:sz w:val="28"/>
          <w:szCs w:val="28"/>
        </w:rPr>
        <w:t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муниципального района от 18.11.2016 № 2860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качестве председателя комиссии первого заместителя Главы администрации муниципального района Ткачука В.Е.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комиссии Артемьева Б.А.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читать Михайлину Е.Ю. заведующей отделом по управлению и приватизации муниципального имущества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 силу постановление Администрации муниципального района от 31.08.2017 № 2898 «О внесении изменений в состав комиссии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</w:r>
      <w:r>
        <w:rPr>
          <w:rFonts w:eastAsia="Calibri" w:cs="Times New Roman" w:ascii="Times New Roman" w:hAnsi="Times New Roman"/>
          <w:b/>
          <w:sz w:val="28"/>
          <w:szCs w:val="28"/>
        </w:rPr>
        <w:t>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2:00Z</dcterms:modified>
  <cp:revision>2</cp:revision>
  <dc:subject/>
  <dc:title/>
</cp:coreProperties>
</file>