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70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Боровичи «Комплексное развитие систем коммуна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на 2014-2018 годы и на период до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о статьей 34</w:t>
      </w:r>
      <w:r>
        <w:rPr>
          <w:rFonts w:eastAsia="Arial Unicode MS"/>
          <w:kern w:val="2"/>
          <w:sz w:val="28"/>
          <w:szCs w:val="28"/>
          <w:vertAlign w:val="superscript"/>
          <w:lang w:eastAsia="zh-CN" w:bidi="hi-IN"/>
        </w:rPr>
        <w:t>1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Устава Боровичского муниципального района Администрация Боровичского муниципального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>Внести  изменения  в</w:t>
      </w:r>
      <w:r>
        <w:rPr>
          <w:rFonts w:eastAsia="Arial Unicode MS"/>
          <w:sz w:val="28"/>
          <w:szCs w:val="28"/>
        </w:rPr>
        <w:t xml:space="preserve">  муниципальную  программу  города  Боровичи «Комплексное развитие систем коммунальной инфраструктуры на 2014-2018 годы и на период до 2020 года» (далее муниципальная программа), утвержденную постановлением Администрации муниципального района от 24.12.2013 № 283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1. В паспорте муниципальной программы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1.1. Изложить пункт 7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6"/>
        <w:gridCol w:w="1196"/>
        <w:gridCol w:w="1507"/>
        <w:gridCol w:w="1276"/>
        <w:gridCol w:w="1332"/>
        <w:gridCol w:w="4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84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3767,571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1.2. </w:t>
      </w:r>
      <w:r>
        <w:rPr/>
        <w:t>Дополнить таблицу пункта 5 строкой 1.3.4 следующе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567"/>
        <w:gridCol w:w="567"/>
        <w:gridCol w:w="567"/>
        <w:gridCol w:w="567"/>
        <w:gridCol w:w="850"/>
        <w:gridCol w:w="992"/>
        <w:gridCol w:w="993"/>
        <w:gridCol w:w="425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1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проживания граждан в многоквартирных дома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1.3. Дополнить пункт 8 абзацами следующего содержания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«повышение уровня безопасности проживания граждан в многоквартирных домах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нижение темпов роста физического износа муниципального имущества.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3. В разделе «V. Подпрограмма «Развитие инфраструктуры водоснабжения и водоотведен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WWHeading"/>
        <w:spacing w:lineRule="atLeast" w:line="36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811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6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21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84,9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  <w:r>
        <w:br w:type="page"/>
      </w:r>
    </w:p>
    <w:p>
      <w:pPr>
        <w:pStyle w:val="WWHeading"/>
        <w:spacing w:lineRule="atLeast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spacing w:lineRule="atLeast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</w:p>
    <w:p>
      <w:pPr>
        <w:pStyle w:val="WWHeading"/>
        <w:spacing w:lineRule="atLeast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Heading"/>
        <w:spacing w:lineRule="atLeast" w:line="34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2. Заменить в графе 13 строк 1.1 и «Итого:» таблицы пункта 6 подпрограммы цифры «7102,7» на символ «-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>1.4. В разделе «VI. Подпрограмма «Газификац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4.1. Изложить пункт 4 паспорта подпрограммы в редакции:</w:t>
      </w:r>
    </w:p>
    <w:p>
      <w:pPr>
        <w:pStyle w:val="WWHeading"/>
        <w:spacing w:lineRule="atLeast" w:line="3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1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3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7,6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48,4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48,45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spacing w:lineRule="atLeast" w:line="34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4.2. Заменить в графе 12 строк 2.4 и «Итого:» таблицы пункта 6 подпрограммы цифры «3888,6» на символ «-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>1.5. В разделе «VIII. Подпрограмма «Капитальный ремонт муници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5.1. Изложить пункт 4 паспорта подпрограммы в редакции:</w:t>
      </w:r>
      <w:r>
        <w:br w:type="page"/>
      </w:r>
    </w:p>
    <w:p>
      <w:pPr>
        <w:pStyle w:val="WWHeading"/>
        <w:spacing w:lineRule="atLeast" w:line="360" w:before="0" w:after="120"/>
        <w:jc w:val="center"/>
        <w:rPr>
          <w:rFonts w:ascii="Times New Roman" w:hAnsi="Times New Roman" w:eastAsia="Arial Unicode MS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4</w:t>
      </w:r>
    </w:p>
    <w:p>
      <w:pPr>
        <w:pStyle w:val="WWHeading"/>
        <w:spacing w:lineRule="atLeast" w:line="36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83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83,79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5.2. Изложить пункт 6 подпрограммы в прилагаемой редакции (Приложение № 2 к настоящему постановлению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                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7.12.2018 № 4701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132"/>
        <w:gridCol w:w="1434"/>
        <w:gridCol w:w="1191"/>
        <w:gridCol w:w="1134"/>
        <w:gridCol w:w="1134"/>
        <w:gridCol w:w="1134"/>
        <w:gridCol w:w="992"/>
        <w:gridCol w:w="1134"/>
        <w:gridCol w:w="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-1.1.3, 1.2.1-1.2.3, 2.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46"/>
        <w:gridCol w:w="6"/>
        <w:gridCol w:w="986"/>
        <w:gridCol w:w="6"/>
        <w:gridCol w:w="1132"/>
        <w:gridCol w:w="1434"/>
        <w:gridCol w:w="6"/>
        <w:gridCol w:w="1254"/>
        <w:gridCol w:w="6"/>
        <w:gridCol w:w="1059"/>
        <w:gridCol w:w="6"/>
        <w:gridCol w:w="1054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1, 3.2.2, 3.2.3, 3.3.1-3.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, 1.3.2, 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6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ализация подпрограммы «Реализация проекта местных инициатив граждан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0 годы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/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7.12.2018 № 470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2"/>
        <w:gridCol w:w="1421"/>
        <w:gridCol w:w="992"/>
        <w:gridCol w:w="1276"/>
        <w:gridCol w:w="1366"/>
        <w:gridCol w:w="1043"/>
        <w:gridCol w:w="992"/>
        <w:gridCol w:w="992"/>
        <w:gridCol w:w="993"/>
        <w:gridCol w:w="992"/>
        <w:gridCol w:w="992"/>
        <w:gridCol w:w="1044"/>
      </w:tblGrid>
      <w:tr>
        <w:trPr>
          <w:trHeight w:val="2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1" w:right="-64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 по капитальному ремонту муниципального жил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9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7"/>
        <w:gridCol w:w="1543"/>
        <w:gridCol w:w="1008"/>
        <w:gridCol w:w="1134"/>
        <w:gridCol w:w="1418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пределению пожарной безопасности объекта (многоквартирный жилой дом, расположенный по адресу: Новгородская обл., г.Боровичи, ул.Транзитная, д.26) с целью пригодности для проживания граждан с выдачей рекомендаций по противопожарным мероприят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 по капитальному ремонту муниципального имущества тепло-, водо- снабжения и водоотвед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567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6:00Z</dcterms:created>
  <dc:creator>nvch</dc:creator>
  <dc:description/>
  <cp:keywords/>
  <dc:language>en-US</dc:language>
  <cp:lastModifiedBy>Крюкова Наталья Владимировна</cp:lastModifiedBy>
  <cp:lastPrinted>2019-01-18T15:53:00Z</cp:lastPrinted>
  <dcterms:modified xsi:type="dcterms:W3CDTF">2019-01-18T12:54:00Z</dcterms:modified>
  <cp:revision>8</cp:revision>
  <dc:subject/>
  <dc:title/>
</cp:coreProperties>
</file>