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7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я в состав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 оценке жилого помещения и многоквартирного дома в цел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ризнания помещения жилым помещением, жилого помещ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непригодным для проживания и многоквартирного дом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варийным и подлежащим сносу или реконструк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ru-RU"/>
        </w:rPr>
        <w:t>Внести изменение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                 от 09.09.2013 № 1907, включив в состав комиссии с 01 января 2019 года в  качестве члена комиссии главного специалиста юридического отдела Администрации муниципального района Макарову И.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Опубликовать постановление в приложении к газете «Красная 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</w:t>
      </w:r>
      <w:r>
        <w:rPr>
          <w:rFonts w:eastAsia="Calibri" w:cs="Times New Roman" w:ascii="Times New Roman" w:hAnsi="Times New Roman"/>
          <w:b/>
          <w:sz w:val="28"/>
          <w:szCs w:val="28"/>
        </w:rPr>
        <w:t>Е.Ю. Рябова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51:00Z</dcterms:modified>
  <cp:revision>2</cp:revision>
  <dc:subject/>
  <dc:title/>
</cp:coreProperties>
</file>