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5.0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73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лектронной форме и о создании аукционной комисси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           помещения (квартиры) общей площадью не менее 33,0 кв.метра и не более 36,0 кв.метра (ИКЗ 183532000903353200100100190036810412)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716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председатель комисс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н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                            законодательством Российской Федерации в сфере закупок и Положением 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 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И.Ю. Швагирев</w:t>
      </w:r>
      <w:r>
        <w:br w:type="page"/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6:29:00Z</dcterms:modified>
  <cp:revision>1</cp:revision>
  <dc:subject/>
  <dc:title/>
</cp:coreProperties>
</file>