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7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й в краткосрочный план реализации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региональной программы капитального ремонта общего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имущества в многоквартирных домах, расположенных н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территории Новгородской области, на 2014-2043 годы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по Боровичскому муниципальному району на 2016 год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» 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муниципальному району на 2016 год, утвержденный постановлением Администрации муниципального района от 29.05.2015                   № 119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1. В разделе «I. Перечень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району на 2016 год»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1.1. Заменить в графе 12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«Итого по Боровичскому муниципальному району» цифры «28854552,50» на «26957733,52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3 цифры «894971,31» на «861547,00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9 цифры «3707226,58» на «1843831,9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1.2. Заменить в графе 16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«Итого по Боровичскому муниципальному району» цифры «28854552,50» на «26957733,52»;</w:t>
      </w:r>
    </w:p>
    <w:p>
      <w:pPr>
        <w:pStyle w:val="Normal"/>
        <w:spacing w:lineRule="atLeast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3 цифры «894971,31» на «861547,00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9 цифры «3707226,58» на «1843831,9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2. В разделе «II .Реестр многоквартирных домов по видам работ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по Боровичскому муниципальному району на 2016 год»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.1. Заменить в графе 3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«Итого по Боровичскому району» цифры «28854552,50» на «26957733,52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3 цифры «894971,31» на «861547,00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9 цифру «3707226,58» на «1843831,9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.2. Заменить в графе 8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«Итого по Боровичскому району» цифры «23238309,00» на «22853148,8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9 цифры «1800000,00» на «1414839,8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.3. Заменить в графе 9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«Итого по Боровичскому району» цифру «420,00»на символ «-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9 цифры «420,00» на символ «-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.4. Заменить в графе 1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роки «Итого по Боровичскому району» цифры «284760,00» на  символ «-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9 цифры «284760,00» на символ «-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.5. Заменить в графе 14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«Итого по Боровичскому району» цифры «2613859,59» на «1420385,1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9 цифры «1476157,20» на «282682,72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.6. Заменить в графе 17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«Итого по Боровичскому району» цифру «202734,80» на «169310,49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ки 43 цифры «33424,31» на символ «-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3. В разделе «III. Планируемые показатели выполнения работ по капитальному ремонту общего имущества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по Боровичскому муниципальному району на 2016 год» заменить в строке «Итого по Боровичскому району»: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графе 13 цифры «5725166,79» на «3828347,8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графе 14 цифры «28854552,50» на «26957733,52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 xml:space="preserve">Главы администрации района  </w:t>
        <w:tab/>
        <w:t xml:space="preserve"> О.В. Рыба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47:00Z</dcterms:modified>
  <cp:revision>2</cp:revision>
  <dc:subject/>
  <dc:title/>
</cp:coreProperties>
</file>