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75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городского поселения город Боровичи благоустроенного жилого            помещения (квартиры) общей площадью не менее 17,9 кв.метра (ИКЗ 18353200090335320010010010001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27:00Z</dcterms:modified>
  <cp:revision>1</cp:revision>
  <dc:subject/>
  <dc:title/>
</cp:coreProperties>
</file>