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9.12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77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оровичского муниципального района «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еления качественной питьевой водой и очистка сточных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од на территории Борович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6-2018 годы»</w:t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ровичского муниципального района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муниципальную программу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 на 2016-2018 годы» (далее  муниципальная  программа), утвержденную постановлением Администрации муниципального района от 20.10.2015 № 2148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«5. Объем и источники финансирования муниципальной програм</w:t>
      </w:r>
      <w:r>
        <w:rPr/>
        <w:t>мы в целом и по годам реализации (тыс.р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1467"/>
        <w:gridCol w:w="1581"/>
        <w:gridCol w:w="1690"/>
        <w:gridCol w:w="1279"/>
        <w:gridCol w:w="1720"/>
        <w:gridCol w:w="323"/>
      </w:tblGrid>
      <w:tr>
        <w:trPr>
          <w:trHeight w:val="1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" w:right="-76" w:hanging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,69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5,50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82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4,32893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3,50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,415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7,91893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3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зложить раздел «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4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района   В.Е. Ткачук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</w:p>
    <w:p>
      <w:pPr>
        <w:pStyle w:val="Normal"/>
        <w:spacing w:lineRule="exact" w:line="240" w:before="0" w:after="120"/>
        <w:ind w:left="1091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0915" w:hanging="0"/>
        <w:jc w:val="both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от 29.12.2018 № 4776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/>
        <w:t>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644"/>
        <w:gridCol w:w="1891"/>
        <w:gridCol w:w="1256"/>
        <w:gridCol w:w="1276"/>
        <w:gridCol w:w="15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ъем финансирования </w:t>
              <w:br/>
              <w:t>по годам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sz w:val="28"/>
                <w:szCs w:val="28"/>
              </w:rPr>
              <w:t>Задача 1.Улучшение качества питьевой воды, очист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и ремонт хозяйственно-бытовых 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д.Прошково Железковс-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ирование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Проектирование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502"/>
        <w:gridCol w:w="1891"/>
        <w:gridCol w:w="1256"/>
        <w:gridCol w:w="1276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БОС в д.Прошково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Строительство БОС в с.Опеченский Посад Опечен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Волок Волок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Речка Железков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оительство БОС в д.Ёгла Ёгольск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8 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2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ов обустройства зон санитарной охраны источников питьевого водоснабжения в населенных пунктах Боровичского муници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58,728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0,969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3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обретение и монтаж оборудования для очистки в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8 год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5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5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6,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7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5,6913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4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7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268"/>
        <w:gridCol w:w="1475"/>
        <w:gridCol w:w="1502"/>
        <w:gridCol w:w="1891"/>
        <w:gridCol w:w="1256"/>
        <w:gridCol w:w="1276"/>
        <w:gridCol w:w="16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5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-2018  год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6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питальный ремонт сетей централизованного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36,505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1,8339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7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4,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3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.18.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Установка систем очистки воды в муниципальных образовательных учреждениях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8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8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824,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6" w:right="-108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1614,3289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eastAsia="Times New Roman" w:cs="Times New Roman CYR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eastAsia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eastAsia="Times New Roman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rFonts w:eastAsia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rFonts w:eastAsia="Times New Roman"/>
      <w:sz w:val="28"/>
      <w:szCs w:val="24"/>
    </w:rPr>
  </w:style>
  <w:style w:type="paragraph" w:styleId="51">
    <w:name w:val="Список 5"/>
    <w:basedOn w:val="Normal"/>
    <w:qFormat/>
    <w:pPr>
      <w:ind w:left="1415" w:hanging="283"/>
    </w:pPr>
    <w:rPr>
      <w:rFonts w:eastAsia="Times New Roman"/>
      <w:sz w:val="24"/>
      <w:szCs w:val="24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rFonts w:eastAsia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rFonts w:eastAsia="Times New Roman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rFonts w:eastAsia="Times New Roman"/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41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19-01-18T15:55:00Z</cp:lastPrinted>
  <dcterms:modified xsi:type="dcterms:W3CDTF">2019-01-18T12:55:00Z</dcterms:modified>
  <cp:revision>6</cp:revision>
  <dc:subject/>
  <dc:title/>
</cp:coreProperties>
</file>