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77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вичи «Обеспечение инженерной и транспортно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нфраструктурой земельных участков, предоставляе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 для индивидуального жилищного строи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трех и более детей, до 2018 года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            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города Боровичи </w:t>
      </w:r>
      <w:r>
        <w:rPr>
          <w:rFonts w:eastAsia="Arial Unicode MS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>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</w:t>
      </w:r>
      <w:r>
        <w:rPr>
          <w:rFonts w:eastAsia="Arial Unicode MS"/>
          <w:kern w:val="2"/>
          <w:sz w:val="28"/>
          <w:szCs w:val="28"/>
          <w:lang w:eastAsia="zh-CN" w:bidi="hi-IN"/>
        </w:rPr>
        <w:t>» (далее муниципальная программа), утвержденную постановлением Администрации муниципального района от 31.10.2014 № 2950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ы 3, 5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«3. Цели, задачи и целевые показатели муниципальной програм</w:t>
      </w:r>
      <w:r>
        <w:rPr/>
        <w:t>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1129"/>
        <w:gridCol w:w="1072"/>
        <w:gridCol w:w="1072"/>
        <w:gridCol w:w="1336"/>
      </w:tblGrid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начение целевого показате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годам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ль 1. Улучшение социально-бытовых условий жизни насе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Развитие систем централизованного водоснабжения и водоотведения города Боровичи путем строительства сетей централизованного водоснабжения, объектов водоподготовки и подачи воды, сетей централизованного водоотвед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величение централизованных сетей водоснабжения,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величение централизованных сетей водоотведения,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1129"/>
        <w:gridCol w:w="1072"/>
        <w:gridCol w:w="1072"/>
        <w:gridCol w:w="769"/>
        <w:gridCol w:w="5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Задача 2.Развитие газораспределительной се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Увеличение количества газифицированных земельных участков (домовладений)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рост протяженности газораспределительной сети,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Задача 3. Развитие систем электроснабж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величение количества электрифицированных земельных участков (домовладений)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рост протяженности сетей электроснабжения,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Задача 4. Развитие транспортной инфраструктур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величение количества земельных участков (домовладений), обеспеченных транспортной инфраструктурой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рост протяженности дорожной сети,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Цель 2. Повышение инвестиционной привлекатель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Задача 1. Создание условий для привлечения долгосрочных частных инвести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оля заемных средств в общем объеме капитальных вложений в системы водоснабжения, водоотведения, газоснабжения, электроснабжения и развитие дорожной сети,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рост темпов жилищного строительства, 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рублей)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6"/>
        <w:gridCol w:w="1197"/>
        <w:gridCol w:w="1506"/>
        <w:gridCol w:w="1418"/>
        <w:gridCol w:w="1131"/>
        <w:gridCol w:w="28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6,3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2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20,2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8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4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44,6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06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  <w:r>
        <w:br w:type="page"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8 № 47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uto" w:line="276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441"/>
        <w:gridCol w:w="1080"/>
        <w:gridCol w:w="2015"/>
        <w:gridCol w:w="1206"/>
        <w:gridCol w:w="1276"/>
        <w:gridCol w:w="1260"/>
        <w:gridCol w:w="11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84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Запа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1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Раздо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7,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2267"/>
        <w:gridCol w:w="1441"/>
        <w:gridCol w:w="1080"/>
        <w:gridCol w:w="2019"/>
        <w:gridCol w:w="1206"/>
        <w:gridCol w:w="1276"/>
        <w:gridCol w:w="1260"/>
        <w:gridCol w:w="1116"/>
      </w:tblGrid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Северны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0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10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,1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(пени и другие обязательств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0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,42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65" w:right="-69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pacing w:val="-2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65" w:right="-69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pacing w:val="-2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6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spacing w:val="-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2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6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9-01-18T15:56:00Z</cp:lastPrinted>
  <dcterms:modified xsi:type="dcterms:W3CDTF">2019-01-18T12:56:00Z</dcterms:modified>
  <cp:revision>4</cp:revision>
  <dc:subject/>
  <dc:title/>
</cp:coreProperties>
</file>