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7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-2020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            № 273-ФЗ «О противодействии коррупции», Указом Президента Российской Федерации от 29 июня 2018 года № 378 «О Национальном плане противодействия коррупции на 2018-2020 годы», 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19-2020 годы (далее План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Боровичского  муниципального района обеспечить реализацию мероприятий Пла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ведующему отделом муниципальной службы Администрации Боровичского муниципального района представлять информацию по мониторингу Плана в комиссию по противодействию коррупции в Боровичском муниципальном районе по итогам года - к 01 февраля года, следующего за отчетным, в разрезе критериев оценки эффективности реализации Плана в соответствии с приложением к настоящему постановлению - к 01 апреля года, следующего за отчетны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я Администрации муниципального района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2.2017 № 4194 «Об утверждении Плана мероприятий по противодействию в Администрации Боровичского муниципального района  на первое полугодие  2018 года»;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6.2018 № 2097 «Об утверждении Плана мероприятий по противодействию коррупции в Администрации Боровичского муниципального района на второе полугодие  2018 года»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  <w:r>
        <w:br w:type="page"/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 w:before="12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29.12.2018 № 478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0" w:name="P52"/>
      <w:bookmarkEnd w:id="0"/>
      <w:r>
        <w:rPr>
          <w:rFonts w:cs="Times New Roman" w:ascii="Times New Roman" w:hAnsi="Times New Roman"/>
          <w:b/>
          <w:sz w:val="28"/>
          <w:szCs w:val="28"/>
          <w:lang w:eastAsia="en-US"/>
        </w:rPr>
        <w:t>ПЛАН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тиводействия коррупции на 2019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51"/>
        <w:gridCol w:w="1787"/>
        <w:gridCol w:w="275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                          выпол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комиссии по противодействию коррупции в Боровичском муниципальном районе, подготовка материалов к заседаниям и контроль за исполнением принятых ею ре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отделом муниципальной службы Администрации муниципального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Боровичского муниципального района, и урегулированию конфликта интере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муниципальной службы Администрации муниципального района (далее отдел муниципальной службы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контроля за реализацией Плана по противодействию коррупции на 2019-2020 годы, в том числе путем мониторинга эффективности реализации мер по противодействию коррупции, пре-дусмотренных План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отделом муниципальной служб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ление в отдел муниципальной службы Администрации муниципального района информации о реализации Плана по противодействию корруп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 до 20 дека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уктурные подразделения Админист-рации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нтикоррупционные меры  при прохождении муниципальной службы в Администрации Боровичского муниципального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заимодействие с правоохранительными органами в целях получения информации о лицах, претендующих на поступление на муниципальную службу в Администрацию Боровичского муниципального района, об их причастности к противоправной 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ступлении на муниципальную служб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51"/>
        <w:gridCol w:w="2062"/>
        <w:gridCol w:w="247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представления сведений о доходах, об имуществе и обязательствах имущественного характера граждана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тендующими на замещение должностей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Администрации Борович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ключенных в соответствующий перечень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анализа таких свед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ступлении на муниципальную служб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Борович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люченных в соответствующий переч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                    январь-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Боровичского муниципальн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               май-авгус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аботы по обеспечению соблюдения муниципальными служащими Администрации Боровичского муниципального района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-2020 го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Боровичского муниципального район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ступлении 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399"/>
        <w:gridCol w:w="1649"/>
        <w:gridCol w:w="234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аботы по ознакомлению муниципальных служащих Администрации Боровичского муниципального района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работы по соблюдению гражданами, замещавшими должности муниципальной службы в Администрации Боровичского муниципальн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комиссии по противодействию коррупции в Боровичском муниципальном районе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                   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399"/>
        <w:gridCol w:w="1649"/>
        <w:gridCol w:w="234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Боровичского муниципального района на официальном сайте Администрации Боровичского муниципального района в информационно-телекоммуникацион-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информатизации и связи Администрации муниципального района (далее отдел информатизации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сение изменений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мер по повышению эффективности кадровой работы, в части касающих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конфликта интере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3"/>
        <w:gridCol w:w="1511"/>
        <w:gridCol w:w="233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роведения в установленном порядке антикоррупционной экспертизы при разработке проектов нормативных правовых актов  Борович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ий отдел Администрации муниципального района (далее юридический отдел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муниципальной служб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ение учета результатов антикоррупционной экспертизы проектов нормативных правовых актов Администрации Борович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й отде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антикоррупционной экспертизы нормативных правовых актов Борович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оответствии с муниципальным правовым акт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й отдел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нтикоррупционный мониторин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роведения анализа реализации мер по противодействию коррупции в Боровичском муниципальном райо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 мар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отделом муниципальной службы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отчета о состоянии коррупции и реализации мер по противодействию коррупции в Боровичском муниципальном районе с последующим заслушиванием на плановом заседании комиссии по противодействию коррупции в Боровичском муниципальном райо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 до 01 апр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отделом муниципальной службы </w:t>
            </w:r>
          </w:p>
        </w:tc>
      </w:tr>
      <w:tr>
        <w:trPr>
          <w:trHeight w:val="2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размещения отчета о состоянии коррупции и реализации мер по противодействию коррупции в Боровичском муниципальном районе в средствах массовой информации и на официальном сайте Администрации Боровичского муниципального района в информационно-телекомму-никационной сети «Интернет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 апрель – ма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отделом муниципальной службы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информатизации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анализа практики представления в органы местного самоуправления правоохранительными органами Боровичского района информации о ставших им известными фактах несоблюдения муниципальными служащими Боровичско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 февра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72"/>
        <w:gridCol w:w="1515"/>
        <w:gridCol w:w="233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го района запретов, ограничений и требований, установленных в целях противодействия коррупции, 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части 4.1 статьи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закона от 25 декабря 2008 года                   № 273-ФЗ «О противодействии коррупц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анализа информации, полученной из правоохранительных органов  в целях профилактики корруп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 февра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мониторинга доступности и качества предоставления муниципальных (государственных) услуг на территории Борович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 янва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-контрольный отдел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информатизаци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обу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Администрации Боровичского муниципального района, по образовательным программам в области противодействия корруп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первого года прохождения муниципальной служб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с участием работников Боровичской межрайонной прокуратуры  района учебно-методического семинара с муниципальными служащими органов местного самоуправления, расположенных на территории Боровичского муниципального района, посвященного вопросам нормотворчества, антикоррупционной экспертизы нормативных правовых актов, проектов нормативных правовых актов и иным вопросам в сфере противодействия корруп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й отдел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овичская межрайонная прокуратура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редставлении свед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68"/>
        <w:gridCol w:w="1513"/>
        <w:gridCol w:w="23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на официальном сайте Администрации Боровичского муниципального района в информационно-телекоммуникационной сети «Интернет» информации о деятельности комиссии по противодействию коррупции в Боровичском муниципальном райо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информатиз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на официальном сайте Администрации Боровичского муниципального района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информатизации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лечение представителей общественности, членов общественных советов, созданных при Администрации Боровичского муниципального района, для осуществления общественного контроля за деятельностью Администрации Боровичского муниципальн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-контрольный отдел Администрации муниципальн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«горячих линий» с гражданами по вопросам антикоррупционного просвещ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 и  накануне новогодних празд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аботы по поддержанию подраздела официального сайта Администрации Боровичского муниципального района, посвященного вопросам противодействия коррупции, в актуальном состоя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информации об изменениях законодательства о противодействии коррупции, ее размещение на официальном сайте Администрации Боровичского муниципального района в информационно-телекоммуни-кационной сети «Интерне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68"/>
        <w:gridCol w:w="1513"/>
        <w:gridCol w:w="23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5.1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семинара-тренинга «Организация работы со сведениями о доходах, расходах, об имуществе и обязательствах имущественного характера с использованием компьютерной программы на базе специального программного обеспечения «Справки БК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ртал 2019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информатизации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5.1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анализа случаев возникновения конфликта интересов, одной из сторон которого являются муниципальные служащие Боровичского муниципальн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 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птимизация и конкретизация полномочий органов местного самоуправ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оценки эффективности применения административных регламентов муниципальных услуг, предоставляемых Администрацией Боровичского муниципальн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 июнь</w:t>
              <w:br/>
              <w:t>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Боровичского муниципальн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закупок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финансов Администрации муниципальн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контроля за выполнением заключенных контрактов в сфере закупок товаров, работ, услуг для обеспечения муниципальных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е учреждения (заказчик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оценки эффективности распоряжения и управления имуществом Боровичского муниципального района по результатам проверок фактического наличия, использования по назначению и сохранности имущества Боровичского муниципального района, закрепленного за муниципальными унитарными предприятиями на праве хозяйственного ведения,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 июнь, </w:t>
              <w:br/>
              <w:t>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по управлению и приватизации муниципального  имущества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69"/>
        <w:gridCol w:w="1515"/>
        <w:gridCol w:w="233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ие мер по обеспечению учета и сохранности имущества, находящегося в собственности Боровичского муниципального района, и осуществление проверок его эффективного исполь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по управлению и приватизации муниципального  имущества Администрации муниципальн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>
          <w:trHeight w:val="10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тдел Администрации муниципальн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по противодействию коррупции в Боровичском муниципальном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 IV кварта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тдел Администрации муниципальн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анализа деятельности подведомственных муниципальных учреждений по реализ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-2020 г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муниципального района, координирующий сферы образования, культуры, спорта и молодежной полит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яющий Делами администрации район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й отдел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работы по своевременному представлению руководителями подведомственны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муниципальной службы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69"/>
        <w:gridCol w:w="1515"/>
        <w:gridCol w:w="233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муниципальных учреждений и гражданами, претендующими на замещение должностей руководителей подведомственных муниципа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  Администрации муниципальн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Борович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муниципального района, координирующий сферу образова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  Администрации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 xml:space="preserve">  Приложение</w:t>
      </w:r>
    </w:p>
    <w:p>
      <w:pPr>
        <w:pStyle w:val="Normal"/>
        <w:spacing w:lineRule="exact" w:line="240"/>
        <w:ind w:left="4254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4254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4254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9.12.2018 № 4780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КРИТЕРИ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и эффективности реализации Плана противодействия                           коррупции на 2019-2020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3951"/>
        <w:gridCol w:w="917"/>
        <w:gridCol w:w="3806"/>
      </w:tblGrid>
      <w:tr>
        <w:trPr>
          <w:trHeight w:val="5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оценки</w:t>
            </w:r>
          </w:p>
        </w:tc>
      </w:tr>
      <w:tr>
        <w:trPr>
          <w:trHeight w:val="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которые представили сведения о доходах, расходах, об имуществе и обязательствах имущественно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числа муниципальных служащих, которые предоставили сведения о доходах, расходах, об имуществе и обязательствах имущественного характера, к общему числу таких лиц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тенных заключений по результатам антикоррупционной экспертизы проектов нормативных правовых актов Администрации Боровичского муниципального района, содержащих предложения по устранению коррупционных факт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достигнутого значения показателя со значением показателя предыдущего отчетного перио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твержденных административных регламентов муниципальных (государственных) услуг от общего количества муниципальных (государственных) услуг, оказываемых Боровичского муниципального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числа утвержденных административных регламентов муниципальных (государственных) услуг, оказываемых  Администрацией Боровичского муниципального района, к общему числу муниципальных (государственных) услуг, оказываемых Администрацией Боровичского муниципального райо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луг, предоставленных в рамках исполнения утвержденных административных регламентов муниципальных (государственных) услуг без нарушения положений данных реглам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числа услуг, предоставленных в рамках исполнения утвержденных административных регламентов муниципальных (государственных) услуг к числу услуг, оказанных с нарушениями (по результатам собственных проверок, по данным прокуратуры и правоохранительных органов) в сравнении с предыдущим отчетным периодом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/>
        <w:t>2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95"/>
        <w:gridCol w:w="850"/>
        <w:gridCol w:w="3949"/>
      </w:tblGrid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аукционов в электронной форме в общем объеме закупок товаров, работ, услуг для обеспечения муниципальных нужд (по количеству закупок и по цене закупо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числа проведенных аукционов в электронной форме к общему числу закупок товаров, работ, услуг для обеспечения муниципальных нужд в сравнении с предыдущим отчетным периодо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количества контрактов в сфере закупок товаров, работ, услуг для обеспечения муниципальных нужд, заключенных по результатам аукционов в электронной форме, к количеству общего числа заключенных контрактов в сфере закупок товаров, работ, услуг для обеспечения муниципальных нужд в сравнении с предыдущим отчетным период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юджетных средств, сэкономленных в результате проведения аукционов в электрон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начальной цены контракта в сфере закупок товаров, работ, услуг для обеспечения муниципальных нужд и цены заключенного контракта в сфере закупок товаров, работ, услуг для обеспечения муниципальных нужд в соотношении с предыдущим отчетным период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люченных в Боровичском муниципальном районе контрактов в сфере закупок товаров, работ, услуг для обеспечения муниципальных нужд, исполненных поставщиком (подрядчиком, исполнителем) без нарушения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числа заключенных в Боровичском муниципальном района контрактов в сфере закупок товаров, работ, услуг для обеспечения муниципальных нужд, исполненных поставщиком (подрядчиком, исполнителем) и числа заключенных  контрактов в сфере закупок товаров, работ, услуг для обеспечения муниципальных нужд, исполненных поставщиком (подрядчиком, исполнителем) с нарушением условий в сравнении с предыдущим отчетным периодом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034"/>
        <w:gridCol w:w="711"/>
        <w:gridCol w:w="3949"/>
      </w:tblGrid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люченных в Боровичском  муниципальном районе контрактов в сфере закупок товаров, работ, услуг для обеспечения муниципальных нужд, исполненных поставщиком (подрядчиком, исполнителем) с нарушением условий, по которым в полном объеме приняты предусмотренные законом меры ответственности к поставщику (подрядчику, исполнителю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числа заключенных в Боровичском муниципальном районе контрактов в сфере закупок товаров, работ, услуг для обеспечения муниципальных нужд, исполненных поставщиком (подрядчиком, исполнителем) с нарушением условий и числа заключенных  контрактов в сфере закупок товаров, работ, услуг для обеспечения муниципальных нужд, исполненных поставщиком (подрядчиком, исполнителем) с нарушением условий, по которым в полном объеме приняты предусмотренные законом меры ответственности к поставщику (подрядчику, исполнителю) в сравнении с предыдущим отчетным период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сполненных представлений по устранению выявленных нарушений по результатам проверок в сфере учета имущества Боровичского муниципального района и города Боровичи  и оценки его использования в общем объеме выявленных 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числа представлений по устранению выявленных нарушений по результатам проверок в сфере учета имущества Боровичского муниципального района и города Боровичи и оценки его использования и числа исполненных представлений по устранению выявленных нарушений по результатам проверок в сфере учета  муниципального имущества и оценки его исполь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мероприятий Плана в полном объе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числа выполненных мероприятий Плана к числу мероприятий, предусмотренных Планом, с учетом сроков исполн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9723200503BEFEC07366036F3674966A0A6962BEF7AB7925B564F0AC2E152E70937243uCq6P" TargetMode="External"/><Relationship Id="rId4" Type="http://schemas.openxmlformats.org/officeDocument/2006/relationships/hyperlink" Target="consultantplus://offline/ref=DE9723200503BEFEC07366036F3674966A0A6962BEF7AB7925B564F0AC2E152E709372u4q6P" TargetMode="External"/><Relationship Id="rId5" Type="http://schemas.openxmlformats.org/officeDocument/2006/relationships/hyperlink" Target="consultantplus://offline/ref=DE9723200503BEFEC07366036F3674966A0A6962BEF7AB7925B564F0AC2E152E70937248uCqE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2-07T07:53:00Z</dcterms:modified>
  <cp:revision>1</cp:revision>
  <dc:subject/>
  <dc:title/>
</cp:coreProperties>
</file>