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0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1.201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9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остав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от 09.09.2013 № 1907 (в редакции от 15.02.2017 № 338), исключив                      Кузьмина С.Н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К. Вербил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1-25T07:57:00Z</dcterms:modified>
  <cp:revision>1</cp:revision>
  <dc:subject/>
  <dc:title/>
</cp:coreProperties>
</file>