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 утверждении плана мероприятий по противодействию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наркомании и зависимости от других психоактивных веществ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в Боровичском муниципальном районе на 2018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ответствии с четвертым абзацем пункта 46 раздела 6 Указа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п</w:t>
      </w:r>
      <w:r>
        <w:rPr>
          <w:sz w:val="28"/>
          <w:szCs w:val="28"/>
        </w:rPr>
        <w:t>остановлением Правительства Новгородской области от 30.12.2016 № 467 «О государственной программе Новгородской области "Обеспечение общественного порядка и противодействие преступности в Новгородской области на 2017-2021 годы"»,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в целях противодействия незаконному обороту наркотических средств, психотропных веществ и их                  прекурсоров, активизации работы по профилактике негативных явлений в молодежной среде и пропаганде здорового образа жизни Администрация 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Утвердить прилагаемый план мероприятий по противодействию наркомании и зависимости от других психоактивных веществ в Боровичском муниципальном районе на 2018 год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Комитетам Администрации Боровичского муниципального района: образования и молодежной политики, культуры и туризма, отделам Администрации муниципального района: по физической культуре и спорту, организационной работы и муниципальной службы, по работе с несовершеннолетними, ММУ «Молодежный центр» имени В.Н.Огонькова, муниципальному бюджетному учреждению культуры «Боровичская межпоселенческая централизованная библиотечная система», муниципальному бюджетному учреждению культуры «Городская централизованная библиотечная система»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МКУ «Центр по работе с населением»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представлять в Администрацию муниципального района информацию о ходе выполнения настоящего постановления к 20 июля 2018 года и к 20 января 2019 год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lineRule="exac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3. Рекомендовать МО МВД России «Боровичский», военному комиссариату города Боровичи, Боровичского, Мошенского и Хвойнинского районов Новгородской области, центру профилактики наркомании «Альтруист» при ОГА ПОУ Боровичском педагогическом колледже, ГОБУ «Боровичский центр психолого-педагогической, медицинской и социальной помощи»,    ГОБУЗ «Боровичский психоневрологический диспансер», ГОБУЗ «Боровичская ЦРБ»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АУСО «Боровичский комплексный центр социального обслуживания»,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делу занятости населения города Боровичи</w:t>
      </w:r>
      <w:r>
        <w:rPr>
          <w:rFonts w:cs="Times New Roman CYR" w:ascii="Times New Roman CYR" w:hAnsi="Times New Roman CYR"/>
          <w:sz w:val="28"/>
          <w:szCs w:val="20"/>
        </w:rPr>
        <w:t xml:space="preserve"> ГОКУ «Центр занятости населения Новгородской области»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, образовательным организациям профессионального образования, расположенным на территории Боровичского муниципального района, представлять в Администрацию муниципального района информацию о ходе выполнения настоящего постановления к    20 июля 2018 года и к 20 января 2019 год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Признать утратившим силу постановление Администрации муниципального района от 26.12.2016 № 3233 «Об утверждении плана мероприятий по противодействию наркомании и зависимости от других психоактивных веществ в Боровичском муниципальном районе на 2017 год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6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И.Ю. Швагире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6.02.2018 № 516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0"/>
          <w:lang w:eastAsia="ru-RU"/>
        </w:rPr>
        <w:t xml:space="preserve">План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ероприятий по противодействию наркомании и зависимости от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других психоактивных веществ в Боровичском муниципальном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районе на 2018 год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340"/>
        <w:gridCol w:w="14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аздел 1. Снижение актуальности проблем, связанных со злоупотреблением наркотиками и другими психоактивными веществами (далее ПАВ) на территории Боровичского муниципальн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онно-управленческие мероприятия по совершенствованию реализации государственной антинаркотической политики в Боровичском муниципальн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рганизация и проведение заседаний антинаркотической комиссии Борович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организационной работы и муниципальной службы Администрации муниципального района (далее ООРиМС)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антинаркотическая комиссия Боровичского муниципального района (далее антинаркотическая комиссия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лан работы антинаркотической комиссии Боровичского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. Оперативная информация о наркологической ситуации на территории Борович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БУЗ «Боровичский психоневрологический диспансер» (далее ГОБУЗ «БПНД»)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ОМВД России «Боровичски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. О работе службы по социальной реабилитации наркозависимых лиц, прошедших медицинское лечение, созданной на базе ОАУСО «Боровичский комплексный центр социального обслужи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26" w:hanging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АУСО «БКЦС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 кварт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340"/>
        <w:gridCol w:w="14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. Об основных показателях областной наркологической ситуации в разрезе муниципальных районов области, сформированных в Докладе о наркоситуации по итогам деятельности за 201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ОРиМС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. О проведении социально-профи-лактических профосмотров в учреждениях образования Боровичского муниципального района в 2017/2018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БУЗ «БПНД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 (далее комитет образования и молодежной политик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5. Об организации в период летних каникул мероприятий по профилактике злоупотребления психоактивных веществ, пропаганде здорового образа жизни детей и подростков, их трудовой занят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образования и молодежной политики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культуры и туризма Администрации Боровичского муниципального района (далее комитет культуры и туризма)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по физической культуре и спорту Администрации муниципального района (далее отдел по ФКиС)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КУ «Центр по работе с населением» (далее МКУ «ЦРН»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6. Об организации в учреждениях муниципального района мероприятий по профилактике потребления наркотических средств, психотропных и иных психоактивных веществ, а также иных мер по противодействию алкоголизации и наркотизации несовершеннолетних и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образования и молодежной политики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культуры и туризма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по ФКиС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МУ «Молодежный центр» им. В.Н. Огонькова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 кварта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340"/>
        <w:gridCol w:w="14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КУ «ЦРН»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разовательные организации профессиона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7. Итоги антинаркотической работы на территории Боровичского муниципального района в 2018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ОРиМ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8. О состоянии исполнительской дисциплины по выполнению ранее принятых решений антинаркотической комиссии Боровичского муниципального района и решений антинаркотической комиссии в Нов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нтинаркотическая коми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рганизация информационного сопровождения мероприятий антинаркотической направленности и мероприятий, направленных на формирование ЗОЖ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ОРиМС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МУП «Редакция газеты «Красная искра»,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ru-RU"/>
              </w:rPr>
              <w:t>ООО «Телекомпания «Мст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е реже    1 раза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дготовка и размещение информации антинаркотической направленности и информации, направленной на формирование ЗОЖ, в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ОРиМС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образования и молодежной политики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культуры и туризма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МУ «Молодежный центр» им. В.Н. Огонькова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разовательные организации профессионального образования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АУСО «БКЦСО»,</w:t>
            </w:r>
          </w:p>
          <w:p>
            <w:pPr>
              <w:pStyle w:val="Normal"/>
              <w:spacing w:lineRule="exact" w:line="240" w:before="120" w:after="0"/>
              <w:ind w:right="-125" w:hanging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ГОБУ «Боровичский центр психолого-педагоги-ческой, медицинской и социальной помощи» (далее ГОБУ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20"/>
                <w:sz w:val="28"/>
                <w:szCs w:val="28"/>
                <w:lang w:eastAsia="ru-RU"/>
              </w:rPr>
              <w:t>«БЦППМС»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8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 постоянной основ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4629"/>
        <w:gridCol w:w="51"/>
        <w:gridCol w:w="2340"/>
        <w:gridCol w:w="18"/>
        <w:gridCol w:w="1418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ониторинг наркоситуации в Боровичском муниципальном район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стематический анализ наркологической ситуации в Боровичском муниципальном район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ГОБУЗ «БПНД»,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ОРиМС,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нтинаркотичес-кая 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Организация и проведение мониторинга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вредных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ивычек среди учащихся образовательных организаций муниципального района;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нтересов и потребностей молодёжи в сфере досуга и отдых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митет культуры и туризма,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бразовательные организации профессионального образования,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екретарь антинаркотическ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</w:tr>
      <w:tr>
        <w:trPr>
          <w:trHeight w:val="2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существление мониторинга ситуации, связанной с распространением и потреблением на территории муниципального района запрещенных курительных смесей, благовоний, не отвечающих требованиям безопасности жизни и здоровья граждан, а также аналогов наркотических средств, с принятием мер противодействия по результатам мониторин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МОМВД России «Боровичский»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нтинаркотическая 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вышение квалификации специалистов, участвующих в реализации антинаркотической политики на территории Борович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частие в областных семинарах, совещаниях, конференциях, «круглых столах», тренингах, других мероприятиях, направленных на повышение квалификации членов антинаркотической комиссии Боровичского муниципального райо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 и молодежной политики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ММУ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«Молодежный центр» им. В.Н. Огонькова,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митет культуры и туризма,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ГА ПОУ «Боровичский педагогический колледж»,</w:t>
            </w:r>
          </w:p>
          <w:p>
            <w:pPr>
              <w:pStyle w:val="Normal"/>
              <w:spacing w:lineRule="exact" w:line="240" w:before="120" w:after="120"/>
              <w:ind w:right="-108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ОАУСО </w:t>
            </w: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0"/>
                <w:lang w:eastAsia="ru-RU"/>
              </w:rPr>
              <w:t>«БКЦСО»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ГОБУ </w:t>
            </w: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0"/>
                <w:lang w:eastAsia="ru-RU"/>
              </w:rPr>
              <w:t>«БЦППМ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 мере проведени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40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зучение положительного опыта реализации антинаркотической политики на территории Новгородской области и в других субъектах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исполнители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рганизация и проведение совещаний с заместителями директоров по воспитательной работе и другими специалистами, занимающимися вопросами профилактики злоупотребления П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 и молодежной политики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ММУ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«Молодежный центр» им. В.Н. Огонькова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бразовательные организации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рганизация проведения семинаров, совещаний, конференций, «круглых столов», тренингов, других мероприятий, направленных на повышение квалификации работников культуры, участвующих в реализации государственной антинаркотической политики на территор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 мере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1.3.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5"/>
                <w:sz w:val="28"/>
                <w:szCs w:val="28"/>
                <w:lang w:eastAsia="ru-RU"/>
              </w:rPr>
              <w:t xml:space="preserve">Проведение совместных совещаний с целью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бмена опытом, информацией, улучшения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1"/>
                <w:sz w:val="28"/>
                <w:szCs w:val="28"/>
                <w:lang w:eastAsia="ru-RU"/>
              </w:rPr>
              <w:t xml:space="preserve">взаимодействия по вопросам профилактики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лоупотребления ПАВ и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исполнители П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 раз в пол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"/>
                <w:sz w:val="28"/>
                <w:szCs w:val="28"/>
                <w:lang w:eastAsia="ru-RU"/>
              </w:rPr>
              <w:t>Организация тематических семинаров по обуче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нию волонте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ММУ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«Молодежный центр» им. В.Н. Огонькова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разовательные организации профессионального образования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БУ «БППМ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Раздел 2. 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Профилактика немедицинского потребления наркотиков и других П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рганизация профилактико-просве-тительских мероприятий в рамках ежегодного проведения Всемирного дня здоровья (0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сполнители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07 апреля 2018 год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6 июня 2018 год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 01 по 09 сентября 2018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41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01 декабря)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1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диных дней профилактики негативных явлений в Боровичском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7 ноября 2018 год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01 декабря 2018 года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пользование в практике работы образовательных организаций муниципального района активных форм первичной профилактики злоупотребления ПАВ (диспуты, дискуссии, тренинги и др.), в том числе направленных на формирование критического отношения к ценностям и стереотипам поведения, навязываемым рекламой, на выработку навыков преодоления сложных жизненных ситуаций, на оптимизацию семейных и межличностных отношений с привлечением членов антинаркотическ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образования и молодежной политики,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МУ «Молодежный центр» им. В.Н. Огонькова,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разовательные организации профессионального образования,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0"/>
                <w:sz w:val="28"/>
                <w:szCs w:val="28"/>
                <w:lang w:eastAsia="ru-RU"/>
              </w:rPr>
              <w:t>ГОБУ «БЦППМС»,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нтинаркотическ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вершенствование системы медико-психолого-социального сопровождения детей и подростков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b/>
                <w:b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0"/>
                <w:sz w:val="28"/>
                <w:szCs w:val="28"/>
                <w:lang w:eastAsia="ru-RU"/>
              </w:rPr>
              <w:t>ГОБУ «БЦППМ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2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профилактико-воспи-тательных мероприятий для обучающихся образовательных организаций, расположенных на территории муниципального района, направленных на предупреждение злоупотребления ПАВ, с привлечением к данной работе активистов общественных организаций, волонтеров, членов антинаркотическ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 и молодежной политики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ММУ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«Молодежный центр» им. В.Н. Огонькова,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ОРиМС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бразовательные организации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ведение конкурса «Лучшая инициатива волонтеров в сфере профилактики зависимости от наркотиков и других П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 и молодежной политики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ММУ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«Молодежный центр» им. В.Н. Огонь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и проведение спортивных и иных мероприятий, направленных на профилактику злоупотребления наркотиками и другими ПАВ, пропаганду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тдел по ФКиС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 и молодежной политики,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ММУ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«Молодежный центр» им. В.Н. Огоньк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(согласно отдель-ному плану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7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409"/>
        <w:gridCol w:w="1486"/>
      </w:tblGrid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разовательные организации профессионального образования,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развивающего досуга молодежи, проведение культурно-просветительных и иных тематических мероприятий, организация книжных выставок по проблемам профилактики злоупотребления П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ММУ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«Молодежный центр» им. В.Н. Огонькова,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культуры и туризма,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БУК «БМЦБС»,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БУК «ГЦБС»,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бразовательные организации профессионального образования,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МКУ «ЦР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остоянно</w:t>
            </w:r>
          </w:p>
        </w:tc>
      </w:tr>
      <w:tr>
        <w:trPr>
          <w:trHeight w:val="2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ведение родительских собраний в образовательных организациях муниципального района на темы правового воспитания молодежи, предупреждения преступлений и правонарушений в сфере оборота и потребления наркотических средств, психотропных веществ и их прекурс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МОМВД России «Боровичский»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 и молодежной политики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 отдельному плану образовательных организаций</w:t>
            </w:r>
          </w:p>
        </w:tc>
      </w:tr>
      <w:tr>
        <w:trPr>
          <w:trHeight w:val="2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тических средств, психотропных веществ и их прекурс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МОМВД России «Боровичский»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 и молодежной политики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ММУ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«Молодежный центр» им. В.Н. Огонькова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ОБУ «Боровичский ЦППМС»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бразовательные организации профессионального образования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МКУ «ЦР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работы волонтёрских формирований в загородных оздоровительных лагерях, профильных лагерях, лагерях днев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 и молодежной политики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ММУ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«Молодежный центр» им. В.Н. Огонькова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ОЛ «Дуденево»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юнь-август 2018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409"/>
        <w:gridCol w:w="1486"/>
      </w:tblGrid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сезонной трудовой занятости молодёжи и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 и молодежной политики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ММУ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«Молодежный центр» им. В.Н. Огонькова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отдел занятости населения города Боровичи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МКУ «ЦРН»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ДОЛ «Дуденев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юнь-август 2018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ведение систематической работы с несовершеннолетними и их родителями, состоящими на учете в комиссии по делам несовершеннолетних и защите их прав и в ПДН МО МВД России «Борович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тдел по работе с несовершеннолетними Администрации муниципального района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МВД России «Боровичский»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разовательные организации муниципальн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и проведение комплексных мероприятий в рамках областных и Всероссийских антинаркотических а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исполнители Пл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огласно отдельным пла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ведение занятий по программам профилактики безнадзорности, правонарушений т употребления ПАВ среди несовершеннолетних и родителей «Дороги, которые мы выбираем», «Седьмая дверь»</w:t>
            </w:r>
          </w:p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pacing w:val="-2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0"/>
                <w:lang w:eastAsia="ru-RU"/>
              </w:rPr>
              <w:t>ОАУСО «БКЦС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ализация проекта «Здоровое реш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ГА ПОУ «Боровичский педагогический коледж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февраль-ноябрь 2018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вершенствование медицинской помощи лицам, зависимым от наркотиков и других П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рганизация профилактических                   осмотров обучающихся образовательных организаций, расположенных на территории муниципального района, с проведением экспресс-тестирования на предмет выявления наркотических средств в биологических средах организм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ОБУЗ «БПНД»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 и молодежной политики,</w:t>
            </w:r>
            <w:r>
              <w:rPr>
                <w:rFonts w:eastAsia="Times New Roman" w:cs="Times New Roman CYR" w:ascii="Times New Roman CYR" w:hAnsi="Times New Roman CYR"/>
                <w:spacing w:val="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бразовательные организации профессиона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январь-май,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ентябрь-дека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409"/>
        <w:gridCol w:w="1486"/>
      </w:tblGrid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медицинского освидетельствования призывников с определением присутствия наркотических средств в биологических средах орган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военный комиссариат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ОБУЗ «БПНД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во время работы призыв-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1"/>
                <w:sz w:val="28"/>
                <w:szCs w:val="28"/>
                <w:lang w:eastAsia="ru-RU"/>
              </w:rPr>
              <w:t>ГОБУЗ «БПНД»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pacing w:val="1"/>
                <w:sz w:val="28"/>
                <w:szCs w:val="28"/>
                <w:lang w:eastAsia="ru-RU"/>
              </w:rPr>
              <w:t>ГОБУЗ «Боровичская ЦРБ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трудовой реабилитации и рессоциализации лиц, зависимых от наркотиков и других ПАВ, на базе ОАУСО «БКЦС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ОАУСО «БКЦСО»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нятости населения города Боровичи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нтинаркотическая коми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>
          <w:trHeight w:val="2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 xml:space="preserve">МОМВД России «Боровичский»,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антинаркотическая коми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МОМВД России «Боровичски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огласн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Организация проведения оперативно-профилактических операций по пресечению фактов реализации алкогольной продукции с содержанием  этилового спирта более 15% объема готовой продукции в местах массового скопления граждан и на прилегающих к ним территор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МОМВД России «Боровичски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24:00Z</dcterms:modified>
  <cp:revision>1</cp:revision>
  <dc:subject/>
  <dc:title/>
</cp:coreProperties>
</file>