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19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ектно-сметной документаци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ельства распределительного водопровод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921" w:leader="none"/>
        </w:tabs>
        <w:spacing w:lineRule="exact" w:line="360" w:before="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15 июля 2013 года № 598 «О федеральной целевой программе «Устойчивое развитие сельских территорий на 2014-2017 годы и на период до 2020 года», государственной программой Новгородской области «Устойчивое развитие сельских территорий в Новгородской области на 2014-2020 годы», утвержденн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Правительства Новгородской области от 17.10.2013 № 27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оектно-сметную документацию строительства распределительного водопровода д.Речка, д.Фаустово Реченского сельского поселения протяженностью 2,5601 км.</w:t>
      </w:r>
    </w:p>
    <w:p>
      <w:pPr>
        <w:pStyle w:val="Normal"/>
        <w:widowControl w:val="false"/>
        <w:autoSpaceDE w:val="false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26:00Z</dcterms:modified>
  <cp:revision>1</cp:revision>
  <dc:subject/>
  <dc:title/>
</cp:coreProperties>
</file>