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27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городского поселения город Боровичи благоустроенного жилого            помещения (квартиры) общей площадью не менее 33,0 кв.метра и не более 36,0 кв.метра (ИКЗ 183532000903353200100100100036810412)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16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  И.Ю. Швагирев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15:00Z</dcterms:modified>
  <cp:revision>1</cp:revision>
  <dc:subject/>
  <dc:title/>
</cp:coreProperties>
</file>