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28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 и о создании аукционной комисс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городского поселения город Боровичи благоустроенного жилого            помещения (квартиры) общей площадью не менее 50,4 кв.метра (ИКЗ 183532000903353200100100100056810412)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16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председатель комисс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                            законодательством Российской Федерации в сфере закупок и Положением 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И.Ю. Швагирев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 CYR" w:hAnsi="Times New Roman CYR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6:15:00Z</dcterms:modified>
  <cp:revision>1</cp:revision>
  <dc:subject/>
  <dc:title/>
</cp:coreProperties>
</file>