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назначении голосования по проектам благоустройств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щественных территорий муниципального образования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Правительства Р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ссийской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Ф</w:t>
      </w:r>
      <w:r>
        <w:rPr>
          <w:rFonts w:eastAsia="Times New Roman" w:cs="Times New Roman CYR" w:ascii="Times New Roman CYR" w:hAnsi="Times New Roman CYR"/>
          <w:sz w:val="28"/>
          <w:szCs w:val="28"/>
        </w:rPr>
        <w:t>едерации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от 10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февраля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2017 г</w:t>
      </w:r>
      <w:r>
        <w:rPr>
          <w:rFonts w:eastAsia="Times New Roman" w:cs="Times New Roman CYR" w:ascii="Times New Roman CYR" w:hAnsi="Times New Roman CYR"/>
          <w:sz w:val="28"/>
          <w:szCs w:val="28"/>
        </w:rPr>
        <w:t>ода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№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169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Назначить голосование по проектам благоустройства общественных территорий города Боровичи, подлежащих в первоочередном порядке благоустройству в 2018 году в соответствии с муниципаль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Формирование современной городской среды на территории города Боровичи на 2018-2022 годы", утвержденной постановлением Администрации муниципальной района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12.2017 № 4175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(в редакции от 29.01.2018 № 218), (далее  «голосование по общественным территориям») на 18 марта 2018 года. Определить время голосования по общественным территориям – с 08.00 до 18.00 часов.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ределить места для голосования по общественным территориям (адреса счетных участков) согласно прилагаемому перечню.</w:t>
      </w:r>
    </w:p>
    <w:p>
      <w:pPr>
        <w:pStyle w:val="Normal"/>
        <w:autoSpaceDE w:val="false"/>
        <w:spacing w:lineRule="exact" w:line="3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постановление в газете «Красная искра» и разместить 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 16.02.2018 № 529__</w:t>
      </w:r>
    </w:p>
    <w:p>
      <w:pPr>
        <w:pStyle w:val="Normal"/>
        <w:spacing w:lineRule="exact" w:line="240"/>
        <w:ind w:left="5670"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ст для голосования по общественным территориям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четного учас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«Гимназия»,  г.Боровичи, ул.С.Перовской, д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ОУ «Школа-интернат № 1», г.Боровичи, ул.С.Перовской, д.92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ОУ «Школа-интернат № 1», г.Боровичи, ул.Сушанская, д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- филиал № 4 МБУК «Городская ЦБС», г.Боровичи, ул.Сушанская, д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ПОУ «Боровичский техникум общественного питания и строительства», г.Боровичи, ул.Ф.Энгельса, д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7, г.Боровичи, ул.Ботаническая, д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9, г.Боровичи, ул.Кооперативная, д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лодёжно-подростковый клуб «АРТерия», г.Боровичи, ул.Декабристов, д.5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ая библиотека, г.Боровичи, ул.Подбельского, д.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АПОУ «Боровичский агропромышленный техникум», г.Боровичи, пл. Володарского, д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К Боровичского муниципального района «Межпоселенческое социально-культурное объединение», г.Боровичи, пл.Володарского, д.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К «Городской Дом культуры», г.Боровичи, пл.им.Кирова, д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ОУ СОШ № 1, г.Боровичи, ул.Коммунарная, д.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ГАПОУ «Боровичский медицинский колледж имени А.А.Кокорина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.Боровичи, ул.Коммунарная, д.2/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ОУ СОШ № 11, г.Боровичи, ул.Парковая, д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АПОУ «Боровичский педагогический колледж», г.Боровичи, ул.Пушкинская, д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БОУ СПО «Боровичский автомобильно-дорожный колледж»,  г.Боровичи, ул.Красноармейская, д.2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ошенское ПАТП», г.Боровичи, ул.Советская, д.1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            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ОУ СОШ № 4, г.Боровичи, Школьный бульвар, д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О «Вельгийская бумажная фабрика», г.Боровичи, ул.Коммунистическая, д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АУСО «Боровичский дом-интернат для престарелых и инвалидов», г.Боровичи, ул.Р.Люксембург, д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МАУК «Межпоселенческий Дом народного творчества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.Боровичи, пл.Спасская, д.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ёжно-подростковый клуб «Никольский», г.Боровичи, ул.Новгородская, д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АОУ СПО «Боровичский техникум строительной индустрии и экономики», г.Боровичи, ул.Ленинградская, д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ОУ СОШ № 2, г.Боровичи, ул.Ленинградская, д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 культуры АО «БКО», г.Боровичи, ул.Ленинградская, д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ОУ СОШ № 8, г.Боровичи, ул. Гончарная, д.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             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ДО «Центр внешкольной работы» г.Боровичи, г.Боровичи, ул.Ленинградская, д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блиотека - филиал № 2 МБУК «Городская ЦБС» (бывшая школа № 6), г.Боровичи, ул.Молодой Гвардии, д.11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МАОУ СОШ № 2 (начальная школа)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.Боровичи, ул.В.Бианки, д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ошенское ПАТП», г.Боровичи, ул. Советская, д.124      (либо на другом счетном участке города Боровичи по выбору)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7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8-02-19T08:13:00Z</dcterms:modified>
  <cp:revision>2</cp:revision>
  <dc:subject/>
  <dc:title/>
</cp:coreProperties>
</file>