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Об утверждении результатов заседания межведомственной комиссии                 по оценке жилого помещения и многоквартирного дома                                в целях признания помещения жилым помещением, жилого                  помещения непригодным для проживания и многоквартирного                   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09.02.2018                  №№ 694, 695, 696, 69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Признать жилое помещение, расположенное по адресу: Новгородская обл., Боровичский р-н, д.Сушилово, ул.Советская, д.2, кв.2, подлежащим капитальному ремонту с целью приведения утраченных в процессе эксплуатации характеристик жилого помещения в соответствии с уставленными требования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жилое помещение, расположенное по адресу: Новгородская обл., Боровичский р-н, д.Желомля, д.7, кв.2, не пригодным для прожи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изнать жилое помещение, расположенное по адресу: Новгородская обл., Боровичский р-н, п.Прогресс, ул.Гагарина, д.21, кв.105, пригодным для проживания граждан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Признать жилое помещение, расположенное по адресу: Новгородская обл., г.Боровичи, ул.2 Линия Кирпичного завода, д.7, кв.2,  не пригодным для проживания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   Е.Ю. Рябова</w:t>
      </w:r>
    </w:p>
    <w:p>
      <w:pPr>
        <w:pStyle w:val="Normal"/>
        <w:spacing w:lineRule="atLeast" w:line="3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57:00Z</dcterms:modified>
  <cp:revision>1</cp:revision>
  <dc:subject/>
  <dc:title/>
</cp:coreProperties>
</file>