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го района от 23.01.2018 № 113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1. Внести изменения в постановление Администрации муниципального района от 23.01.2018 № 113 «Об осуществлении бюджетных инвестиций в объекты строительства газо- и водоснабжения, предусмотренные муниципальной программой «Развитие сельских территорий Боровичского муниципального района на 2014-2020 годы»: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Считать пункты 4, 5, 6 пунктами 5, 6, 7 соответственно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2. Дополнить пунктом 4 следующего содержания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«4. Осуществить в 2019 году бюджетные инвестиции за счет бюджетных ассигнований бюджета Боровичского муниципального района в размере 137,75 тыс.рублей в объект строительства вод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именование объекта: строительство водопровода в д.Речка, д.Фаустово Железковского сельского поселения Боровичск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инвестирования: строительство водопровода в д.Речка, д.Фаустово Железковского сельского поселения Боровичск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именование заказчика: </w:t>
      </w:r>
      <w:r>
        <w:rPr>
          <w:sz w:val="28"/>
          <w:szCs w:val="28"/>
          <w:lang w:eastAsia="ru-RU"/>
        </w:rPr>
        <w:t>Администрация Боровичского муниципального район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отяженность водопровода: 2,5601</w:t>
      </w:r>
      <w:r>
        <w:rPr>
          <w:sz w:val="28"/>
          <w:szCs w:val="28"/>
          <w:lang w:eastAsia="ru-RU"/>
        </w:rPr>
        <w:t xml:space="preserve"> км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ввода в эксплуатацию: 2019 год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Ориентировочная стоимость строительства объекта: 11262,40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пределение по годам реализации: 2019 год – строительство.</w:t>
      </w:r>
    </w:p>
    <w:p>
      <w:pPr>
        <w:pStyle w:val="Normal"/>
        <w:spacing w:lineRule="atLeast" w:line="360" w:before="0" w:after="0"/>
        <w:ind w:left="28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размер бюджетных инвестиций: 137,75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 бюджетных инвестиций по годам: 2019 – 137,75 тыс.рублей.»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постановление в приложении к газете «Красная                   искра» - «Официальный вестник» и разместить на официальном сайте                      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21:00Z</dcterms:modified>
  <cp:revision>1</cp:revision>
  <dc:subject/>
  <dc:title/>
</cp:coreProperties>
</file>