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4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242 от 01.02.2018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оказание услуг по санитарной очистке: вывоз несанкционированных навалов мусора, в том числе из городских контейнеров (ИКЗ: 18353200200905320010010001001381124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29:00Z</dcterms:modified>
  <cp:revision>1</cp:revision>
  <dc:subject/>
  <dc:title/>
</cp:coreProperties>
</file>