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9.0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546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б осуществлении закупки путем проведения аукциона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в электронной форме и о создании аукционной комиссии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83532000903353200100100180156810412), путем проведения аукциона в электронной фор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</w:rPr>
        <w:t>Егорова С. А.</w:t>
        <w:tab/>
        <w:t>- заместитель заведующего отделом экономики Админист-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рации муниципального района, председатель комиссии.</w:t>
      </w:r>
    </w:p>
    <w:p>
      <w:pPr>
        <w:pStyle w:val="Normal"/>
        <w:spacing w:lineRule="atLeast" w:line="360" w:before="120" w:after="0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иконова А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юшина И.В.</w:t>
        <w:tab/>
        <w:t>- заведующая отделом по учету и распределению жилой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площади Администрации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12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zakupki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4"/>
          <w:szCs w:val="28"/>
        </w:rPr>
      </w:pPr>
      <w:r>
        <w:rPr>
          <w:rFonts w:eastAsia="Times New Roman" w:cs="Times New Roman CYR" w:ascii="Times New Roman CYR" w:hAnsi="Times New Roman CYR"/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7:30:00Z</dcterms:modified>
  <cp:revision>1</cp:revision>
  <dc:subject/>
  <dc:title/>
</cp:coreProperties>
</file>