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9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55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 осуществлении закупки путем проведения аукциона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83532000903353200100100180106810412), путем проведения аукциона в электро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ции муниципального района, председатель комиссии.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юшина И.В.</w:t>
        <w:tab/>
        <w:t>- заведующая отделом по учету и распределению жилой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площади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35:00Z</dcterms:modified>
  <cp:revision>1</cp:revision>
  <dc:subject/>
  <dc:title/>
</cp:coreProperties>
</file>