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rPr>
          <w:sz w:val="24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54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и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резервных пунктов для голос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 проведении выборов Президента Российской Феде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18 марта 2018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территории Боровичского                                                   муниципального района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12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exact" w:line="360" w:before="12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нести изменение в список резервных пунктов для голосования при проведении выборов Президента Российской Федерации 18 марта                  2018 года на территории Боровичского муниципального района, утвержденный постановлением Администрации муниципального района от 05.02.2018 № 329, дополнив строкой 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4"/>
        <w:gridCol w:w="3344"/>
        <w:gridCol w:w="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дания (помещения)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располагается резервны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арки ПАЗ-32053-70, 2017 года выпуска, № Е996МО53, собственник - Администрация Боровичского муниципального района, находящийся в оперативном управлении 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й резервный пунк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60" w:before="120" w:after="0"/>
        <w:ind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 w:before="120" w:after="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 w:before="120" w:after="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360" w:before="120" w:after="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13:00Z</dcterms:modified>
  <cp:revision>1</cp:revision>
  <dc:subject/>
  <dc:title/>
</cp:coreProperties>
</file>