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0.0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56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Обеспечение первичных мер пожарной безопасности 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территории города Боровичи на 2017-2019 годы»</w:t>
      </w:r>
    </w:p>
    <w:p>
      <w:pPr>
        <w:pStyle w:val="Normal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о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атьей 19 Федерального закона от 21 декабря                1994 года № 69-ФЗ «О пожарной безопасности», статьей 63 Федерального закона от 22 июля 2008 года  № 123-ФЗ «Технический регламент о требованиях пожарной безопасности», на основании статьи 34</w:t>
      </w:r>
      <w:r>
        <w:rPr>
          <w:rFonts w:eastAsia="Times New Roman"/>
          <w:sz w:val="28"/>
          <w:szCs w:val="28"/>
          <w:vertAlign w:val="superscript"/>
        </w:rPr>
        <w:t xml:space="preserve">1 </w:t>
      </w:r>
      <w:r>
        <w:rPr>
          <w:rFonts w:eastAsia="Times New Roman"/>
          <w:sz w:val="28"/>
          <w:szCs w:val="28"/>
        </w:rPr>
        <w:t xml:space="preserve">Устава Боровичского муниципального района, в целях обеспечения защиты населения и                        территории города Боровичи от пожаров Администрация Боровичского                муниципального района 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изменения в муниципальную программу «Обеспечение первичных мер пожарной безопасности на территории города Боровичи на 2017-2019 годы», утвержденную</w:t>
      </w:r>
      <w:r>
        <w:rPr>
          <w:rFonts w:eastAsia="Times New Roman"/>
          <w:spacing w:val="-2"/>
          <w:sz w:val="28"/>
          <w:szCs w:val="28"/>
        </w:rPr>
        <w:t xml:space="preserve"> постановлением Администрации муници-пального района от 17.11.2016 № 2838, (далее муниципальная программа):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1.Изложить пункт 5 паспорта муниципальной программы в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«5. Объемы и источники финансирования муниципальной программы в целом и по годам реализации (тыс.руб.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04"/>
        <w:gridCol w:w="1514"/>
        <w:gridCol w:w="1518"/>
        <w:gridCol w:w="1271"/>
        <w:gridCol w:w="1356"/>
        <w:gridCol w:w="548"/>
      </w:tblGrid>
      <w:tr>
        <w:trPr>
          <w:trHeight w:val="5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Год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областной            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внебюдже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20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83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83,5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20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96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960,0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20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31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312,0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2455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2455,50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exact" w:line="34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2.Изложить раздел «</w:t>
      </w:r>
      <w:r>
        <w:rPr>
          <w:rFonts w:eastAsia="Times New Roman"/>
          <w:bCs/>
          <w:sz w:val="28"/>
          <w:szCs w:val="28"/>
          <w:lang w:val="en-US"/>
        </w:rPr>
        <w:t>VI</w:t>
      </w:r>
      <w:r>
        <w:rPr>
          <w:rFonts w:eastAsia="Times New Roman"/>
          <w:bCs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2. Опубликовать постановление в приложении к газете «Красная  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1258" w:leader="none"/>
        </w:tabs>
        <w:autoSpaceDE w:val="false"/>
        <w:spacing w:lineRule="atLeast" w:line="36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меститель</w:t>
      </w:r>
    </w:p>
    <w:p>
      <w:pPr>
        <w:pStyle w:val="Normal"/>
        <w:autoSpaceDE w:val="false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ы администрации района     О.В. Рыбакова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н</w:t>
      </w:r>
    </w:p>
    <w:p>
      <w:pPr>
        <w:pStyle w:val="Normal"/>
        <w:spacing w:lineRule="exact" w:line="240"/>
        <w:ind w:left="9356" w:hanging="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</w:t>
      </w:r>
      <w:r>
        <w:rPr>
          <w:rFonts w:eastAsia="Times New Roman" w:cs="Times New Roman CYR" w:ascii="Times New Roman CYR" w:hAnsi="Times New Roman CYR"/>
          <w:sz w:val="28"/>
        </w:rPr>
        <w:t>Приложение</w:t>
      </w:r>
    </w:p>
    <w:p>
      <w:pPr>
        <w:pStyle w:val="Normal"/>
        <w:spacing w:lineRule="exact" w:line="240" w:before="120" w:after="0"/>
        <w:ind w:left="9356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9356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9356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от 20.02.2018 № 567</w:t>
      </w:r>
    </w:p>
    <w:p>
      <w:pPr>
        <w:pStyle w:val="Normal"/>
        <w:spacing w:lineRule="exact" w:line="240"/>
        <w:ind w:left="9356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622" w:leader="none"/>
        </w:tabs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ab/>
      </w:r>
    </w:p>
    <w:p>
      <w:pPr>
        <w:pStyle w:val="Normal"/>
        <w:spacing w:before="0" w:after="120"/>
        <w:ind w:left="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b/>
          <w:sz w:val="28"/>
          <w:szCs w:val="28"/>
          <w:lang w:val="en-US"/>
        </w:rPr>
        <w:t>VI</w:t>
      </w:r>
      <w:r>
        <w:rPr>
          <w:rFonts w:eastAsia="Times New Roman"/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before="0" w:after="120"/>
        <w:ind w:left="72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  <w:gridCol w:w="1701"/>
        <w:gridCol w:w="1985"/>
        <w:gridCol w:w="1417"/>
        <w:gridCol w:w="1134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                       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1. Реализация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Участие в деятельности комиссии по предупреждению и ликвидации чрезвычайных ситуаций и обеспечению пожарной безопасности  Борович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оянно                2017-201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.1, 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Задача 2. 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чистка в зимнее время подъездных путей к пожарным пирсам на реках Мста, Вельгия, Круппа, Быст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  <w:gridCol w:w="1701"/>
        <w:gridCol w:w="1985"/>
        <w:gridCol w:w="1417"/>
        <w:gridCol w:w="1134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3. Обеспечение мер пожарной безопасности в муниципальных учреждениях и организациях, жилом с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Работа по своевременному выявлению находящихся в пожароугрожающем состоянии уча-стков электропроводки и печей в квартирах малоимущих граждан, инвалидов и престарелых, проживающих в муниципальном жилищном фо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МКУ «Центр по работе с населением»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жилищные организации, ТСЖ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веты Т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, 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чистка чердаков, подвалов и мест общего пользования многоквартирных жилых домов от сгораемого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жилищные организации, ТСЖ                          Советы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.1, 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4.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сметной документации на проведение текущего ремонта (с устройством разворотной площадки с твердым покрытием размером 12х12 метров) подъезда к реке Мста на территории города, включенного в реестр муниципальной собственности, в м.Лу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кущий ремонт с устройством разворотной площадки с твердым покрытием размером 12х12 метров подъезда к реке Мста на территории города, включенного в реестр муниципальной собственности, в м.Луч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  <w:gridCol w:w="1701"/>
        <w:gridCol w:w="1985"/>
        <w:gridCol w:w="1417"/>
        <w:gridCol w:w="1134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Разработка проектно-сметной документации на строительство подъезда к реке Мста с устрой-ством разворотной площадки с твердым покрытием размером 12х12 метров в районе дома              № 1 по ул.Сплав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Строительство подъезда к реке Мста с устройством разворотной площадки с твердым покрытием размером 12х12 метров в районе дома № 1 по ул.Сплав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Текущий ремонт пожарных водоемов (конкретный адрес пожарного водоема при планировании ремонтов согласовывается с ФГКУ «2 отряд ФПС по Новгород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Задача 5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Информационное сопровождение, противопожарная пропаганда и обучение населения мерам пожарной безопасности: изготовление методических материалов, памяток на противопожарную тематику в количестве 10 тыс.шт., их распространение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жилищные организации, ТСЖ                     Советы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,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  <w:gridCol w:w="1701"/>
        <w:gridCol w:w="1985"/>
        <w:gridCol w:w="1417"/>
        <w:gridCol w:w="1134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ремонт с заменой информационных материалов существующих информационных стендов по пожарной безопасности (12 стен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.1, 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формирование населения о пожарах и их последствиях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ГО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.1, 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обретение оборудования мобильного пункта громко говорящей связи для обеспечения противопожарной пропаг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правление ГО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.1, 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сети уличной громкоговорящей связи в целях обеспечения противопожарной пропаг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правление ГО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.1, 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в микрорайонах городского поселения города Боровичи противопожарной пропаганды, информирование населения (в том числе проживающего в частном секторе) по вопросам пожарной безопасности на сходах и собрания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лищные организации, ТСЖ                     Советы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, 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бновление информационных уголков по пожарной безопасности в жилищных участках, пунктах приема коммунальных платежей, помещениях Советов ТОС, ТСЖ (независимо от форм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жилищные организации, ТСЖ                     Советы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, 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__________________________»</w:t>
      </w:r>
    </w:p>
    <w:sectPr>
      <w:type w:val="nextPage"/>
      <w:pgSz w:orient="landscape" w:w="16838" w:h="11906"/>
      <w:pgMar w:left="102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14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18-02-22T08:42:00Z</cp:lastPrinted>
  <dcterms:modified xsi:type="dcterms:W3CDTF">2018-02-22T05:42:00Z</dcterms:modified>
  <cp:revision>4</cp:revision>
  <dc:subject/>
  <dc:title/>
</cp:coreProperties>
</file>