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1.02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57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>1. Внести изменение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, утвержденную постановлением Администрации муниципального района от 15.12.2017 № 4150,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в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И.Ю. Швагирев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18 № 578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Испытание мост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/р р. Юринка км 0+244 на автодороге «п.Первое Мая – д.Корем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екты на </w:t>
            </w:r>
            <w:r>
              <w:rPr>
                <w:sz w:val="28"/>
                <w:szCs w:val="28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шпунтовой стенки на а/д Круппа-Шапкино-Б.Новосе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 и 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- Сушерё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Рябин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Соро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питальный ремонт шпунтованной стенки на а/д Б.Новосе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Высо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от д.Лудилово до д.Вашн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3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 – Хвойная» - д.Спас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участка дороги от моста д.Бобровик  до границы с городским поселением в сторону ул.Га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0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правобережном  подходе к мосту через р.Мста  у д.Бобров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6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984"/>
        <w:gridCol w:w="1135"/>
        <w:gridCol w:w="1134"/>
        <w:gridCol w:w="1984"/>
        <w:gridCol w:w="1418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-М.Вишера-Любытино- Борович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2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</w:tr>
      <w:tr>
        <w:trPr>
          <w:trHeight w:val="5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8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44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27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кустарников в полосе отвода на автодорогах общего пользования местного значения Борович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тдел ЖК, ДХ,Т,Си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>22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13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25,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1</dc:creator>
  <dc:description/>
  <cp:keywords/>
  <dc:language>en-US</dc:language>
  <cp:lastModifiedBy>Зорина Татьяна Анатольевна</cp:lastModifiedBy>
  <cp:lastPrinted>2018-02-22T11:44:00Z</cp:lastPrinted>
  <dcterms:modified xsi:type="dcterms:W3CDTF">2018-02-22T08:47:00Z</dcterms:modified>
  <cp:revision>8</cp:revision>
  <dc:subject/>
  <dc:title>проект</dc:title>
</cp:coreProperties>
</file>