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2.0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59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    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83532000903353200100100180176810412), путем проведения аукциона в электро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юшина И.В.</w:t>
        <w:tab/>
        <w:t xml:space="preserve">- заведующая отделом по учету и распределению жилой 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площад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      законодательством Российской Федерации в сфере закупок и Положением о комиссии по осуществлению закупок товаров, работ, услуг для обеспечения</w:t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>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r>
        <w:rPr>
          <w:rFonts w:eastAsia="Times New Roman"/>
          <w:color w:val="000000"/>
          <w:sz w:val="28"/>
          <w:szCs w:val="28"/>
          <w:lang w:val="en-US" w:eastAsia="en-US"/>
        </w:rPr>
        <w:t>www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zakupki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go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7:27:00Z</dcterms:modified>
  <cp:revision>1</cp:revision>
  <dc:subject/>
  <dc:title/>
</cp:coreProperties>
</file>