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2.0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59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проведении запроса котировок и о создани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отировочной комиссии 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на основании заявки на определение поставщика (подрядчика, исполнителя), поступившей от муниципального казенного учреждения «Центр по работе с населением» (вх. № 462 от 20.02.2018),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Провести запрос котировок на выполнение работ по техническому обслуживанию светофорных объектов, расположенных на уличной                      дорожной сети города Боровичи Новгородской области (ИКЗ: 183532002009053200100100100104211244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Создать котировочную комиссию по осуществлению закупки в                   составе: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муниципального района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конова А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>Пухова Н.А.</w:t>
        <w:tab/>
        <w:t>- главный специалист МКУ «Центр по работе с населе-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нием» (представитель заказчика)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 Котировочной комиссии в своей деятельности руководствоваться      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r>
        <w:rPr>
          <w:rFonts w:eastAsia="Times New Roman"/>
          <w:color w:val="000000"/>
          <w:sz w:val="28"/>
          <w:szCs w:val="28"/>
          <w:lang w:val="en-US" w:eastAsia="en-US"/>
        </w:rPr>
        <w:t>www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zakupki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gov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4"/>
          <w:szCs w:val="28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7:22:00Z</dcterms:modified>
  <cp:revision>1</cp:revision>
  <dc:subject/>
  <dc:title/>
</cp:coreProperties>
</file>