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1.0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я в состав комиссии по соблюдению требований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 служебному поведению муниципальных служащих, замещающих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олжности муниципальной службы в Администрации Боровичского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муниципального района, и урегулированию конфликта интересов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изменение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Боровичского муниципального района, и урегулированию конфликта интересов, утвержденный постановлением Администрации муниципального района от 25.03.2016 № 604, исключив Филимонова С.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рского муниципального             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1-18T09:34:00Z</dcterms:modified>
  <cp:revision>1</cp:revision>
  <dc:subject/>
  <dc:title/>
</cp:coreProperties>
</file>