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26.0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632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Об осуществлении закупки путем проведения аукциона 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в электронной форме и о создании аукционной комиссии </w:t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>по осуществлению закупки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rFonts w:eastAsia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1. Осуществить закупку на приобретение в муниципальную собственность Боровичского муниципального района благоустроенного жилого     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83532000903353200100100180236810412), путем проведения аукциона в электрон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2.Создать аукционную комиссию по осуществлению закупки в составе: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Егорова С. А.</w:t>
        <w:tab/>
        <w:t>- заместитель заведующего отделом экономики Админист-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страции муниципального района, председатель комиссии</w:t>
      </w:r>
    </w:p>
    <w:p>
      <w:pPr>
        <w:pStyle w:val="Normal"/>
        <w:spacing w:lineRule="atLeast" w:line="360" w:before="12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лены комиссии: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айкина Е.А.</w:t>
        <w:tab/>
        <w:t xml:space="preserve">-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иконова А.А.</w:t>
        <w:tab/>
        <w:t xml:space="preserve">- главный специалист отдела экономики Администраци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ргеева В.В.</w:t>
        <w:tab/>
        <w:t xml:space="preserve">- главный специалист отдела правового обеспечения и 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контроля Администрации муниципального района</w:t>
      </w:r>
    </w:p>
    <w:p>
      <w:pPr>
        <w:pStyle w:val="Normal"/>
        <w:spacing w:lineRule="atLeast" w:line="360" w:before="12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юшина И.В.</w:t>
        <w:tab/>
        <w:t xml:space="preserve">- заведующая отделом по учету и распределению жилой 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ab/>
        <w:tab/>
        <w:tab/>
        <w:t xml:space="preserve">  площади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Аукционной комиссии в своей деятельности руководствоваться       законодательством Российской Федерации в сфере закупок и Положением о комиссии по осуществлению закупок товаров, работ, услуг для обеспечения</w:t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>муниципальных нужд Боровичского муниципального района и городского поселения город Боровичи, утвержденным постановлением Администрации муниципального района от 17.01.2017 № 92.</w:t>
      </w:r>
    </w:p>
    <w:p>
      <w:pPr>
        <w:pStyle w:val="Normal"/>
        <w:spacing w:lineRule="atLeast" w:line="36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4. Разместить документацию о закупке, указанной в пункте 1 настоящего постановления, в единой информационной системе в сфере закупок </w:t>
      </w:r>
      <w:r>
        <w:rPr>
          <w:rFonts w:eastAsia="Times New Roman"/>
          <w:color w:val="000000"/>
          <w:sz w:val="28"/>
          <w:szCs w:val="28"/>
          <w:lang w:val="en-US" w:eastAsia="en-US"/>
        </w:rPr>
        <w:t>www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zakupki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gov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  <w:r>
        <w:rPr>
          <w:rFonts w:eastAsia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/>
        <w:rPr>
          <w:rFonts w:eastAsia="Times New Roman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  <w:r>
        <w:br w:type="page"/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4"/>
          <w:szCs w:val="28"/>
        </w:rPr>
      </w:pPr>
      <w:r>
        <w:rPr>
          <w:rFonts w:eastAsia="Times New Roman" w:cs="Times New Roman CYR" w:ascii="Times New Roman CYR" w:hAnsi="Times New Roman CYR"/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5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15T07:09:00Z</dcterms:modified>
  <cp:revision>1</cp:revision>
  <dc:subject/>
  <dc:title/>
</cp:coreProperties>
</file>