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92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6.0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633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б осуществлении закупки путем проведения аукциона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в электронной форме и о создании аукционной комиссии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по осуществлению закупк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 Осуществить закупку на приобретение в муниципальную собственность Боровичского муниципального района благоустроенного жилого      помещения для детей-сирот и детей, оставшихся без попечения родителей, а также лиц из числа детей-сирот и детей, оставшихся без попечения родителей (ИКЗ 183532000903353200100100180246810412), путем проведения аукциона в электронной форм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горова С. А.</w:t>
        <w:tab/>
        <w:t>- заместитель заведующего отделом экономики Админист-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айкина Е.А.</w:t>
        <w:tab/>
        <w:t xml:space="preserve">-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муниципального района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иконова А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контроля Администрации муниципального района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юшина И.В.</w:t>
        <w:tab/>
        <w:t xml:space="preserve">- заведующая отделом по учету и распределению жилой </w:t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площади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Аукционной комиссии в своей деятельности руководствоваться       законодательством Российской Федерации в сфере закупок и Положением о комиссии по осуществлению закупок товаров, работ, услуг для обеспечения</w:t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>муниципальных нужд Боровичского муниципального района и городского поселения город Боровичи, утвержденным постановлением Администрации муниципального района от 17.01.2017 № 92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r>
        <w:rPr>
          <w:rFonts w:eastAsia="Times New Roman"/>
          <w:color w:val="000000"/>
          <w:sz w:val="28"/>
          <w:szCs w:val="28"/>
          <w:lang w:val="en-US" w:eastAsia="en-US"/>
        </w:rPr>
        <w:t>www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zakupki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gov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ru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4"/>
          <w:szCs w:val="28"/>
        </w:rPr>
      </w:pPr>
      <w:r>
        <w:rPr>
          <w:rFonts w:eastAsia="Times New Roman" w:cs="Times New Roman CYR" w:ascii="Times New Roman CYR" w:hAnsi="Times New Roman CYR"/>
          <w:b/>
          <w:sz w:val="24"/>
          <w:szCs w:val="28"/>
        </w:rPr>
      </w:r>
    </w:p>
    <w:sectPr>
      <w:type w:val="nextPage"/>
      <w:pgSz w:w="11906" w:h="16838"/>
      <w:pgMar w:left="1701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0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15T07:10:00Z</dcterms:modified>
  <cp:revision>1</cp:revision>
  <dc:subject/>
  <dc:title/>
</cp:coreProperties>
</file>