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3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инятию решений о государственной социальной помощ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 социальной поддержке граждан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комиссии по принятию решений о государственной социальной помощи и социальной поддержке граждан муниципального района, </w:t>
      </w:r>
      <w:r>
        <w:rPr>
          <w:sz w:val="28"/>
        </w:rPr>
        <w:t>утвержденный постановлением Администрации муниципального района от 21.07.2015 № 1550, включив в качестве председателя комиссии заместителя Главы администрации муниципального района Рябову Е.Ю., исключив Вербило В.К., Дуку П.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01T09:41:00Z</dcterms:modified>
  <cp:revision>1</cp:revision>
  <dc:subject/>
  <dc:title/>
</cp:coreProperties>
</file>