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7.0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655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 электронной форме и о создании аукционной комиссии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благоустроенного жилого      помещения для детей-сирот и детей, оставшихся без попечения родителей, а также лиц из числа детей-сирот и детей, оставшихся без попечения родителей (ИКЗ 183532000903353200100100180306810412), путем проведения аукциона в электронной форм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горова С. А.</w:t>
        <w:tab/>
        <w:t>- заместитель заведующего отделом экономики Админист-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>Исайкина Е.А.</w:t>
        <w:tab/>
        <w:t xml:space="preserve">-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иконова А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юшина И.В.</w:t>
        <w:tab/>
        <w:t xml:space="preserve">- заведующая отделом по учету и распределению жилой 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площади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Аукционной комиссии в своей деятельности руководствоваться       законодательством Российской Федерации в сфере закупок и Положением о комиссии по осуществлению закупок товаров, работ, услуг для обеспечения</w:t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>муниципальных нужд Боровичского муниципального района и городского поселения город Боровичи, утвержденным постановлением Администрации муниципального района от 17.01.2017 № 92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r>
        <w:rPr>
          <w:rFonts w:eastAsia="Times New Roman"/>
          <w:color w:val="000000"/>
          <w:sz w:val="28"/>
          <w:szCs w:val="28"/>
          <w:lang w:val="en-US" w:eastAsia="en-US"/>
        </w:rPr>
        <w:t>www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zakupki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gov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4"/>
          <w:szCs w:val="28"/>
        </w:rPr>
      </w:pPr>
      <w:r>
        <w:rPr>
          <w:rFonts w:eastAsia="Times New Roman" w:cs="Times New Roman CYR" w:ascii="Times New Roman CYR" w:hAnsi="Times New Roman CYR"/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7:17:00Z</dcterms:modified>
  <cp:revision>1</cp:revision>
  <dc:subject/>
  <dc:title/>
</cp:coreProperties>
</file>