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rPr>
          <w:sz w:val="24"/>
        </w:rPr>
        <w:t xml:space="preserve">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60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хему размещения нестационарных</w:t>
      </w:r>
    </w:p>
    <w:p>
      <w:pPr>
        <w:pStyle w:val="Normal"/>
        <w:spacing w:lineRule="exact" w:line="2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рговых объектов, расположенных на земельных участках,</w:t>
      </w:r>
    </w:p>
    <w:p>
      <w:pPr>
        <w:pStyle w:val="Normal"/>
        <w:spacing w:lineRule="exact" w:line="2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зданиях, строениях, сооружениях, находящихся в государственной</w:t>
      </w:r>
    </w:p>
    <w:p>
      <w:pPr>
        <w:pStyle w:val="Normal"/>
        <w:spacing w:lineRule="exact" w:line="2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бственности или муниципальной собственности, на территории </w:t>
      </w:r>
    </w:p>
    <w:p>
      <w:pPr>
        <w:pStyle w:val="Normal"/>
        <w:spacing w:lineRule="exact" w:line="2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оровичского муниципального района</w:t>
      </w:r>
    </w:p>
    <w:p>
      <w:pPr>
        <w:pStyle w:val="Normal"/>
        <w:spacing w:lineRule="exact" w:line="2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2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40" w:before="1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от 29.01.2018 № 210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В пункте  А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«2. Перечень планируемых к размещению нестационарных торговых объектов на территории Боровичского муниципального района»: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клю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и 4, 5, 41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строки 6-40 строками 4-38 и строки 42, 43, 44 строками 39, 40, 41 соответственно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3. Заменить в графе 4 строки 39 слова «продовольственные товары» на «организация общественного питания быстрого обслуживания»;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4. Заменить в графе 5 строки 39 цифры «14,0» на «10,0»;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/>
        <w:t>ополнить строкой 42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835"/>
        <w:gridCol w:w="1276"/>
        <w:gridCol w:w="992"/>
        <w:gridCol w:w="1134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ционарных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 нахождения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-лизац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объекта, кв.м (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е-д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о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Прогресс, земельный участок расположен в границах кадастрового квартала </w:t>
            </w: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  <w:lang w:eastAsia="ru-RU"/>
              </w:rPr>
              <w:t>53:02:0122703: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до-вольст-венные тов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ацио-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</w:t>
      </w:r>
    </w:p>
    <w:p>
      <w:pPr>
        <w:pStyle w:val="Normal"/>
        <w:spacing w:lineRule="exact" w:line="320"/>
        <w:ind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spacing w:lineRule="exact" w:line="32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В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. Перечень планируемых к размещению нестационарных торговых объектов сезонного характера на территории Боровичского муниципального района»:</w:t>
      </w:r>
    </w:p>
    <w:p>
      <w:pPr>
        <w:pStyle w:val="Normal"/>
        <w:spacing w:lineRule="exact" w:line="3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нить в графе 3 пункта ΙΙΙ цифры «6,0» на «15,0».</w:t>
      </w:r>
    </w:p>
    <w:p>
      <w:pPr>
        <w:pStyle w:val="Normal"/>
        <w:spacing w:lineRule="exact" w:line="32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лнить пунктом V </w:t>
      </w:r>
      <w:r>
        <w:rPr/>
        <w:t>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2"/>
        <w:gridCol w:w="1529"/>
        <w:gridCol w:w="1792"/>
        <w:gridCol w:w="1574"/>
        <w:gridCol w:w="1037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положени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а, кв.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V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торговли цвет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оровичи, ул.Красноармейская (вблизи дома № 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9 мар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оровичи, ул.Ленинградская (вблизи дома № 47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оровичи, ул.Энтузиастов (вблизи дома № 1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оровичи, ул.В.Бианки (вблизи дома № 13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ровичский р-н, п.Прогресс, ул.Гагарина (вблизи дома № 14А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/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Боровичи, ул.А.Кузнецова (вблизи дома № 64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6-09 марта, 09 м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</w:t>
        <w:tab/>
        <w:t xml:space="preserve">   И.Ю. Швагир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01T09:39:00Z</dcterms:modified>
  <cp:revision>1</cp:revision>
  <dc:subject/>
  <dc:title/>
</cp:coreProperties>
</file>