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/>
      </w:pPr>
      <w:r>
        <w:rPr/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8.02.201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685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существлении закупки путем проведения аукциона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электронной форме и о создании аукционной комиссии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существлению закупки</w:t>
      </w:r>
    </w:p>
    <w:p>
      <w:pPr>
        <w:pStyle w:val="Normal"/>
        <w:spacing w:lineRule="exact" w:line="30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апреля 201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уществить закупку на приобретение в муниципальную собственность Боровичского муниципального района благоустроенного жилого            помещения для детей-сирот и детей, оставшихся без попечения родителей, а также лиц из числа детей-сирот и детей, оставшихся без попечения родителей, (ИКЗ 183532000903353200100100180386810412) путём проведения            аукциона в электронной форме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0"/>
        <w:gridCol w:w="7167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председатель комиссии 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онова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а экономики Администрации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отделом по учету и распределению жилой площади Администрации муниципального района.</w:t>
            </w:r>
          </w:p>
        </w:tc>
      </w:tr>
    </w:tbl>
    <w:p>
      <w:pPr>
        <w:pStyle w:val="Normal"/>
        <w:spacing w:lineRule="atLeast" w:line="36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укционной комиссии в своей деятельности руководствоваться                             законодательством Российской Федерации в сфере закупок и Положением 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spacing w:lineRule="atLeast" w:line="360" w:before="12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  закупо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И.Ю. Швагирев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 CYR" w:hAnsi="Times New Roman CYR" w:eastAsia="Times New Roman" w:cs="Times New Roman CYR"/>
          <w:b/>
          <w:b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0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15T06:04:00Z</dcterms:modified>
  <cp:revision>1</cp:revision>
  <dc:subject/>
  <dc:title/>
</cp:coreProperties>
</file>