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87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выполнение кадастровых работ в отношении 4 земельных участков (ИКЗ 183532000903353200100100090017112244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00:00Z</dcterms:modified>
  <cp:revision>1</cp:revision>
  <dc:subject/>
  <dc:title/>
</cp:coreProperties>
</file>