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90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     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83532000903353200100100180376810412) путём проведения           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И.Ю. Швагир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01:00Z</dcterms:modified>
  <cp:revision>1</cp:revision>
  <dc:subject/>
  <dc:title/>
</cp:coreProperties>
</file>