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9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оказание услуг по подготовке и телевизионной трансляции информационных выпусков на территории города Боровичи и Боровичского района Новгородской области                                    (ИКЗ 183532000903353200100100080016020244) путём проведения аукциона в электронной форме.</w:t>
      </w:r>
    </w:p>
    <w:p>
      <w:pPr>
        <w:pStyle w:val="Normal"/>
        <w:spacing w:lineRule="atLeast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3:29:00Z</dcterms:modified>
  <cp:revision>1</cp:revision>
  <dc:subject/>
  <dc:title/>
</cp:coreProperties>
</file>