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5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5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административный регламент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Администрацией Боровичского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муниципальной услуги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«Оформление и выдача разрешения на производство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яных работ на территории города Боровичи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                     № 210-ФЗ «Об организации предоставления государственных и муниципальных услуг» 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формление и выдача разрешения на производство земляных работ на территории города Боровичи» (далее Административный регламент), утвержденный постановлением Администрации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30.08.2017 № 2860: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 5 к Административному регламенту в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формление и выдача разрешения на производство земляных работ на территории города Боровичи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решение (ордер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о земляных рабо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Боровичи Новгородской области                      от "__" 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заявителю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наименование организации, Ф.И.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Ф.И.О и должность ответственного лица, номер телефона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оизводство работ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характер и объем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.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ул.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разработкой  длиной  _______  м,  шириной  ___________  м,  в  том числе проезжая часть _________________м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дорожного покрытия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______________ м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дорожного покрытия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 _______ м, грунт ______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изводства  работ с   "___" ____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"___" __________________ 20____ год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 производства  работ  по  восстановлению  проезжей  части  дорог, тротуаров,  зеленых   насаждений   и   других   элементов   благоустрой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"___" __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изводить: без закрытия движения/с закрытием дви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рожные знаки _________________________________________</w:t>
      </w:r>
    </w:p>
    <w:p>
      <w:pPr>
        <w:pStyle w:val="Normal"/>
        <w:tabs>
          <w:tab w:val="clear" w:pos="709"/>
          <w:tab w:val="left" w:pos="357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иал АО «Газпром газораспределение Великий Новгород» в г.Борович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ровичский филиал АО «Новгородоблэлектро»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ровичский район теплоснабжения ООО «ТК Новгородская»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П «Боровичский </w:t>
      </w:r>
      <w:r>
        <w:rPr>
          <w:rFonts w:cs="Times New Roman" w:ascii="Times New Roman" w:hAnsi="Times New Roman"/>
          <w:caps/>
          <w:sz w:val="28"/>
          <w:szCs w:val="28"/>
        </w:rPr>
        <w:t>Водоканал</w:t>
      </w:r>
      <w:r>
        <w:rPr>
          <w:rFonts w:cs="Times New Roman" w:ascii="Times New Roman" w:hAnsi="Times New Roman"/>
          <w:sz w:val="28"/>
          <w:szCs w:val="28"/>
        </w:rPr>
        <w:t>»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О «Ростелеком» Боровичский филиал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КУ «Управление ГОЧС Боровичского муниципального района»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БУЗ «Боровичская станция скорой медицинской помощи»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и, оказывающие транспортные услуги населению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лужба ПМЗ «Подземметаллзащита» филиал АО «Газпром газораспределение Великий Новгород» в г.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Волховстроевский региональный центр связи (РЦС-6)»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СТ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,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 соблюдать  правила  организации  производства  земляных  работ  в г.Боровичи, срок и условия выполнения земляных работ с полным  восстановлением проезжей части дорог, тротуаров, зеленых насаждений и других элементов благоустрой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оизводящее земляные работы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, номер телефона лиц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ОТМЕТ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 (ордер)  № _____    получил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(ордер) № _____  выдал: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                                    Ордер действителен до "__" 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(ордер) № ___ продлено до "___" __________ 20_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закрыт "__" ____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комиссии от "__" ____________ 20_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членов комиссии о результатах работ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комиссии: 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Е.Ю. Рябова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1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8-03-07T08:25:00Z</cp:lastPrinted>
  <dcterms:modified xsi:type="dcterms:W3CDTF">2018-03-07T05:28:00Z</dcterms:modified>
  <cp:revision>4</cp:revision>
  <dc:subject/>
  <dc:title/>
</cp:coreProperties>
</file>