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5.03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75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размещении проекта актуализированной схемы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теплоснабжения Боровичского район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27 июля 2010 года                  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ом Боровичского муниципального района Администрация Боровичского муниципального   района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 Разместить в срок до 12 марта 2018 года проект актуализированной схемы теплоснабжения Боровичского района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Прием замечаний и предложений по проекту осуществляется в срок до 10 апреля 2018 года по адресу: 174411, Новгородская обл., г.Боровичи, ул.Коммунарная, д.48, кабинет № 8, адрес электронной почты:                             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jkh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bo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4. Опубликовать постановление в приложении к газете «Красная   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Б.А. Артемь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kh_bor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10:25:00Z</dcterms:modified>
  <cp:revision>1</cp:revision>
  <dc:subject/>
  <dc:title/>
</cp:coreProperties>
</file>