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7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7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существить закупку на оказание банковских услуг по предоставлению кредита на покрытие дефицита и погашение долговых обязательств бюджета Боровичского муниципального района (ИКЗ: 183532000903353200100100300016419730) путем проведения аукциона в электронной форме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аукционную комиссию по осуществлению закупки в                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 xml:space="preserve">Рыбакова О.В. 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 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 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21:00Z</dcterms:modified>
  <cp:revision>1</cp:revision>
  <dc:subject/>
  <dc:title/>
</cp:coreProperties>
</file>