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7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77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запроса котировок и о создан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  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 (вх. № 556 от 05.03.2018), Администрация Боровичского муниципального района 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Провести запрос котировок на оказание услуг по проведению    предрейсовый и послерейсовых медицинских осмотров водителей                    (ИКЗ: 183532002374353200100100060068621244)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Создать котировочную комиссию по осуществлению закупки в                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нсаров Ю.М. </w:t>
        <w:tab/>
        <w:t xml:space="preserve">- начальник отдела транспортного обеспечения МКУ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«ЦСМУ» (представитель заказчика)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 Котировочной комиссии в своей деятельности руководствоваться 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</w:hyperlink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3T12:24:00Z</dcterms:modified>
  <cp:revision>1</cp:revision>
  <dc:subject/>
  <dc:title/>
</cp:coreProperties>
</file>