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7.03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778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муниципального района от 25.12.2013 № 2837 «Об определении    органов, уполномоченных в сфере закупок товаров, работ, услуг для обеспечения муниципальных нужд Боровичского муниципального района и городского поселения город Боровичи, и признании утратившими силу постановлений Администрации муниципального района», от 17.01.2017 № 91 «Об утверждении Порядка взаимодействия заказчиков с уполномоченным органом при осуществлении закупок товаров, работ, услуг для обеспечения нужд Боровичского муниципального района и городского поселения город Боровичи», на основании заявки на определение поставщика (подрядчика, исполнителя), поступившей от муниципального казенного учреждения «Центр по работе с населением» (вх. № 587 от 07.03.2018), Администрация Боровичского муниципального района 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1. Провести аукцион в электронной форме на выполнение работ по            содержанию городских кладбищ, расположенных в районе д.Лука и д.Хоромы, и подготовке мест захоронений на кладбище в районе д.Лука            Боровичского района Новгородской области (ИКЗ: 183532002009053200100100160169603244)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2. Создать аукционную комиссию по осуществлению закупки в                 составе: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горова С.А.</w:t>
        <w:tab/>
        <w:t>- заместитель заведующего отделом экономики Админист-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рации муниципального района, председатель комиссии</w:t>
      </w:r>
    </w:p>
    <w:p>
      <w:pPr>
        <w:pStyle w:val="Normal"/>
        <w:spacing w:lineRule="atLeast" w:line="360" w:before="120" w:after="0"/>
        <w:ind w:firstLine="7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 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иконова А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/>
          <w:color w:val="000000"/>
          <w:sz w:val="28"/>
          <w:szCs w:val="28"/>
        </w:rPr>
        <w:t xml:space="preserve">Пухова Н.А. </w:t>
        <w:tab/>
        <w:t>- главный специалист МКУ «Центр по работе с населе-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нием» (представитель заказчика)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контроля Администрации муниципального района.</w:t>
      </w:r>
    </w:p>
    <w:p>
      <w:pPr>
        <w:pStyle w:val="Normal"/>
        <w:spacing w:lineRule="atLeast" w:line="360" w:before="12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енным постановлением Администрации муниципального района от 17.01.2017 № 92.</w:t>
      </w:r>
    </w:p>
    <w:p>
      <w:pPr>
        <w:pStyle w:val="Normal"/>
        <w:spacing w:lineRule="atLeast" w:line="36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zakupki</w:t>
        </w:r>
      </w:hyperlink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gov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ru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exact" w:line="240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2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23T12:23:00Z</dcterms:modified>
  <cp:revision>2</cp:revision>
  <dc:subject/>
  <dc:title/>
</cp:coreProperties>
</file>