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266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12.03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80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1 декабря 2001 года </w:t>
        <w:br/>
        <w:t xml:space="preserve">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, утвержденным </w:t>
      </w:r>
      <w:r>
        <w:rPr>
          <w:rFonts w:eastAsia="Times New Roman"/>
          <w:color w:val="000000"/>
          <w:sz w:val="28"/>
          <w:szCs w:val="28"/>
        </w:rPr>
        <w:t>решением Совета депутатов города Боровичи от 31.10.2017 № 143</w:t>
      </w:r>
      <w:r>
        <w:rPr>
          <w:rFonts w:eastAsia="Times New Roman"/>
          <w:bCs/>
          <w:sz w:val="28"/>
          <w:szCs w:val="28"/>
        </w:rPr>
        <w:t>, на основании протокола комиссии</w:t>
      </w:r>
      <w:r>
        <w:rPr>
          <w:rFonts w:eastAsia="Times New Roman"/>
          <w:sz w:val="28"/>
          <w:szCs w:val="28"/>
        </w:rPr>
        <w:t xml:space="preserve"> по  приватизации объектов муниципальной собственности город Боровичи от 02.03.2018 Администрация Боровичского муниципального района                    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и о</w:t>
      </w:r>
      <w:r>
        <w:rPr>
          <w:rFonts w:eastAsia="Times New Roman"/>
          <w:bCs/>
          <w:sz w:val="28"/>
          <w:szCs w:val="28"/>
        </w:rPr>
        <w:t xml:space="preserve">существить приватизацию </w:t>
      </w:r>
      <w:r>
        <w:rPr>
          <w:sz w:val="28"/>
          <w:szCs w:val="28"/>
        </w:rPr>
        <w:t>путем продажи на аукционе, открытом по форме подачи предложений о цене,</w:t>
      </w:r>
      <w:r>
        <w:rPr>
          <w:rFonts w:eastAsia="Times New Roman"/>
          <w:sz w:val="28"/>
          <w:szCs w:val="28"/>
        </w:rPr>
        <w:t xml:space="preserve"> следующих объектов муниципального имущества города Боровичи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1. Нежилое помещение общей площадью 88,5 кв.метра с кадастровым номером 53:22:0020904:105, расположенное в здании по адресу: Новгородская обл., г.Боровичи, ул.Коммунарная, д.22, пом.1, являющемся объектом культурного наследия.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тартовая (начальная) цена – 853000 рублей,  сумма задатка – 170600 рублей, шаг аукциона – 4265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2. Нежилое здание общей площадью 149,9 кв.метра с кадастровым номером 53:22:0020671:28 с земельным участком площадью                   416 кв.метров с кадастровым номером 53:22:0020671:21, расположенные по адресу: Новгородская обл., г.Боровичи, ул.Майкова, д.17/13. Стартовая (начальная) цена – 375000 рублей, сумма задатка – 75000 рублей, шаг аукциона – 1875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. Нежилое здание общей площадью 36,4 кв.метра с кадастровым номером 53:22:0022420:19 с земельным участком площадью                    1312 кв.метров с кадастровым номером 53:22:0022420:4, расположенные по адресу: Новгородская обл., г.Боровичи, ул.Магистральная, д.8. Стартовая (начальная) цена – 162000 рублей, сумма задатка – 32400 рублей, шаг аукциона – 81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4. Нежилое помещение с кадастровым номером 53:22:0020905:77 площадью 99 кв.метра, расположенное по адресу: Новгородская обл., г.Боровичи, ул.Советская, д.64, пом.2, в здании, являющемся объектом культурного наследия. Стартовая (начальная) цена – 460000 рублей, сумма задатка – 92000 рублей, шаг аукциона – 23000 рубле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ритерий выявления победителя аукциона – предложение максимальной цены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Срок и порядок оплаты – единовременно в течение 5 рабочих дней с момента подписания договора купли-продаж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и о</w:t>
      </w:r>
      <w:r>
        <w:rPr>
          <w:rFonts w:eastAsia="Times New Roman"/>
          <w:bCs/>
          <w:sz w:val="28"/>
          <w:szCs w:val="28"/>
        </w:rPr>
        <w:t xml:space="preserve">существить приватизацию путем </w:t>
      </w:r>
      <w:r>
        <w:rPr>
          <w:rFonts w:eastAsia="Times New Roman"/>
          <w:sz w:val="28"/>
          <w:szCs w:val="28"/>
        </w:rPr>
        <w:t xml:space="preserve">продажи посредством публичного предложения с использованием открытой формы подачи предложений о цене следующих объектов муниципального имущества города Боровичи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Лот № 1. Нежилое здание общей площадью 40,2 кв.метра с кадастровым номером 53:22:0021504:41 с земельным участком площадью                              75 кв.метров с кадастровым номером 53:22:0021504:42, расположенные по адресу: Новгородская обл., г.Боровичи, ул.Транзитная, между домами № 18А и № 22. Начальная цена (цена первоначального предложения) – 184000 рублей, сумма задатка – 36800 рублей, величина снижения цены первоначального предложения («шаг понижения») – 18400 рублей, величина повышения цены («шаг аукциона») – 4600 рублей, минимальная цена предложения, по которой может быть продано муниципальное имущество (цена отсечения) – 92000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2. Нежилое здание общей площадью 314 кв.метров с кадастровым номером 53:22:0000000:4435, являющееся объектом культурного наследия, с земельным участком площадью 1712 кв.метров с кадастровым номером 53:22:0020901:16, расположенные по адресу: Новгородская обл., г.Боровичи, ул.Советская, д.12. Начальная цена (цена первоначального предложения) – 1630000 рублей, сумма задатка – 326000 рублей, величина снижения цены первоначального предложения («шаг понижения») – 163000 рублей, величина повышения цены («шаг аукциона») – 40750 рублей, минимальная цена предложения, по которой может быть продано муниципальное имущество (цена отсечения) – 815000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3. Нежилое здание общей площадью 31,6 кв.метра с кадастровым номером 53:22:0011845:12 с земельным участком площадью                      513 кв.метров с кадастровым номером 53:22:0011845:5, расположенные по адресу: Новгородская обл., г.Боровичи, ул.Берёзовая, д.6. Начальная цена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sz w:val="28"/>
          <w:szCs w:val="28"/>
        </w:rPr>
        <w:t>(цена первоначального предложения) – 329000 рублей, сумма задатка –  65800 рублей, величина снижения цены первоначального предложения («шаг понижения») – 32900 рублей, величина повышения цены («шаг аукциона»)– 8225 рублей, минимальная цена предложения, по которой может быть продано муниципальное имущество (цена отсечения) – 164500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Лот № 4. Нежилое здание общей площадью 105,4 кв.метра с кадастровым номером 53:22:0000000:4729 с земельным участком площадью                   533 кв.метра с кадастровым номером 53:22:0011504:8, расположенные по   адресу: Новгородская обл., г.Боровичи, ул.Заводская, д.27. Начальная цена (цена первоначального предложения) – 451000 рублей, сумма задатка –                    90200 рублей, величина снижения цены первоначального предложения («шаг понижения») – 45100 рублей, величина повышения цены («шаг аукциона»)– 11275 рублей, минимальная цена предложения, по которой может быть продано муниципальное имущество (цена отсечения) – 225500 рублей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ритерий выявления победителя аукциона – предложение максимальной цены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3. Срок и порядок оплаты – единовременно в течение 5 рабочих дней с момента подписания договора купли-продаж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  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3-23T12:19:00Z</dcterms:modified>
  <cp:revision>1</cp:revision>
  <dc:subject/>
  <dc:title/>
</cp:coreProperties>
</file>